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"/>
        <w:widowControl w:val="false"/>
        <w:spacing w:lineRule="exact" w:line="340" w:before="0" w:after="40"/>
        <w:ind w:left="0" w:right="0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BodyTextIndent"/>
        <w:widowControl w:val="false"/>
        <w:spacing w:lineRule="exact" w:line="340" w:before="0" w:after="40"/>
        <w:ind w:left="0" w:right="0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BodyTextIndent"/>
        <w:widowControl w:val="false"/>
        <w:spacing w:lineRule="exact" w:line="340" w:before="0" w:after="40"/>
        <w:ind w:left="0" w:right="0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BodyTextIndent"/>
        <w:widowControl w:val="false"/>
        <w:spacing w:lineRule="exact" w:line="340" w:before="0" w:after="40"/>
        <w:ind w:left="0" w:right="0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BodyTextIndent"/>
        <w:widowControl w:val="false"/>
        <w:spacing w:lineRule="exact" w:line="340" w:before="0" w:after="40"/>
        <w:ind w:left="0" w:right="0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BodyTextIndent"/>
        <w:widowControl w:val="false"/>
        <w:spacing w:lineRule="exact" w:line="340" w:before="0" w:after="40"/>
        <w:ind w:left="0" w:right="0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BodyTextIndent"/>
        <w:widowControl w:val="false"/>
        <w:spacing w:lineRule="exact" w:line="340" w:before="0" w:after="40"/>
        <w:ind w:left="0" w:right="0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BodyTextIndent"/>
        <w:widowControl w:val="false"/>
        <w:spacing w:lineRule="exact" w:line="340" w:before="0" w:after="40"/>
        <w:ind w:left="0" w:right="0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BodyTextIndent"/>
        <w:widowControl w:val="false"/>
        <w:spacing w:lineRule="exact" w:line="340" w:before="0" w:after="40"/>
        <w:ind w:left="0" w:right="0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BodyTextIndent"/>
        <w:widowControl w:val="false"/>
        <w:spacing w:lineRule="exact" w:line="340" w:before="0" w:after="40"/>
        <w:ind w:left="0" w:right="0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BodyTextIndent"/>
        <w:widowControl w:val="false"/>
        <w:spacing w:lineRule="exact" w:line="340" w:before="0" w:after="40"/>
        <w:ind w:left="0" w:right="0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BodyTextIndent"/>
        <w:widowControl w:val="false"/>
        <w:spacing w:lineRule="exact" w:line="340" w:before="0" w:after="40"/>
        <w:ind w:left="0" w:righ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BodyTextIndent"/>
        <w:widowControl w:val="false"/>
        <w:spacing w:before="0" w:after="0"/>
        <w:ind w:left="0" w:right="0" w:hanging="0"/>
        <w:jc w:val="center"/>
        <w:rPr>
          <w:b/>
          <w:b/>
          <w:color w:val="1F497D"/>
          <w:sz w:val="56"/>
          <w:szCs w:val="56"/>
        </w:rPr>
      </w:pPr>
      <w:r>
        <w:rPr>
          <w:b/>
          <w:color w:val="1F497D"/>
          <w:sz w:val="56"/>
          <w:szCs w:val="56"/>
        </w:rPr>
        <w:t>Отчет Главы</w:t>
      </w:r>
    </w:p>
    <w:p>
      <w:pPr>
        <w:pStyle w:val="BodyTextIndent"/>
        <w:widowControl w:val="false"/>
        <w:spacing w:before="0" w:after="0"/>
        <w:ind w:left="0" w:right="0" w:hanging="0"/>
        <w:jc w:val="center"/>
        <w:rPr>
          <w:b/>
          <w:b/>
          <w:color w:val="1F497D"/>
          <w:sz w:val="56"/>
          <w:szCs w:val="56"/>
        </w:rPr>
      </w:pPr>
      <w:r>
        <w:rPr>
          <w:b/>
          <w:color w:val="1F497D"/>
          <w:sz w:val="56"/>
          <w:szCs w:val="56"/>
        </w:rPr>
        <w:t>Златоустовского городского округа</w:t>
      </w:r>
    </w:p>
    <w:p>
      <w:pPr>
        <w:pStyle w:val="BodyTextIndent"/>
        <w:widowControl w:val="false"/>
        <w:spacing w:before="0" w:after="0"/>
        <w:ind w:left="0" w:right="0" w:hanging="0"/>
        <w:jc w:val="center"/>
        <w:rPr>
          <w:b/>
          <w:b/>
          <w:color w:val="1F497D"/>
          <w:sz w:val="56"/>
          <w:szCs w:val="56"/>
        </w:rPr>
      </w:pPr>
      <w:r>
        <w:rPr>
          <w:b/>
          <w:color w:val="1F497D"/>
          <w:sz w:val="56"/>
          <w:szCs w:val="56"/>
        </w:rPr>
        <w:t>об итогах социально-экономического развития округа</w:t>
      </w:r>
    </w:p>
    <w:p>
      <w:pPr>
        <w:pStyle w:val="BodyTextIndent"/>
        <w:widowControl w:val="false"/>
        <w:spacing w:before="0" w:after="0"/>
        <w:ind w:left="0" w:right="0" w:hanging="0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56"/>
          <w:szCs w:val="56"/>
        </w:rPr>
        <w:t xml:space="preserve"> </w:t>
      </w:r>
      <w:r>
        <w:rPr>
          <w:b/>
          <w:color w:val="1F497D"/>
          <w:sz w:val="56"/>
          <w:szCs w:val="56"/>
        </w:rPr>
        <w:t>за 2021 год</w:t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  <w:szCs w:val="40"/>
        </w:rPr>
      </w:pPr>
      <w:r>
        <w:rPr>
          <w:b/>
          <w:color w:val="FF0000"/>
          <w:sz w:val="28"/>
          <w:szCs w:val="40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229235</wp:posOffset>
            </wp:positionH>
            <wp:positionV relativeFrom="paragraph">
              <wp:posOffset>113665</wp:posOffset>
            </wp:positionV>
            <wp:extent cx="6301105" cy="352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Содержание</w:t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311"/>
        <w:gridCol w:w="561"/>
      </w:tblGrid>
      <w:tr>
        <w:trPr>
          <w:trHeight w:val="3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Экономическое развитие……………………………………………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/>
            </w:pPr>
            <w:r>
              <w:rPr>
                <w:sz w:val="28"/>
              </w:rPr>
              <w:t>Промышленность ………………………………………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Малый и средний бизнес …………………………………………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Инвестиционная деятельность и строитель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проекты……………………………………………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………………………………………………………………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Среднемесячная заработная плата …………………………………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/>
            </w:pPr>
            <w:r>
              <w:rPr>
                <w:sz w:val="28"/>
              </w:rPr>
              <w:t>Доходы…………………………………………………………………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Расходы………………………………………………………………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Потребительский рынок ……………………………………………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.10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Демография ……………………………………………………………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.1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Занятость и социальное партнерство ………………………………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Жилищно – коммуналь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………………………………………………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2 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Уличное освещение…………………………………………………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……………………………………………………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…………………………………………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5   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азификация…………………………………………………………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МУП «Коммунальные сети»……………………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жилья…………………………………………………………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Образование и молодежная политика……………………………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Социальное обеспечение …………………………………………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Культура ………………………….. ………………………………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/>
            </w:pPr>
            <w:r>
              <w:rPr>
                <w:sz w:val="28"/>
              </w:rPr>
              <w:t>Физическая культура и спорт ………………………………………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кологическая </w:t>
            </w:r>
            <w:r>
              <w:rPr>
                <w:sz w:val="28"/>
                <w:szCs w:val="28"/>
              </w:rPr>
              <w:t>безопасность …………………………………………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правление муниципальным имуществом</w:t>
            </w:r>
            <w:r>
              <w:rPr>
                <w:sz w:val="28"/>
                <w:szCs w:val="28"/>
                <w:lang w:val="en-US"/>
              </w:rPr>
              <w:t>…………………………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ых технологий и меры по созданию электронного правительства…………………………………………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</w:tbl>
    <w:p>
      <w:pPr>
        <w:pStyle w:val="Heading1"/>
        <w:shd w:fill="FFFFFF" w:val="clear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ind w:left="0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ind w:left="0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развитие</w:t>
      </w:r>
    </w:p>
    <w:p>
      <w:pPr>
        <w:pStyle w:val="Normal"/>
        <w:keepNext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органами местного самоуправления Златоустовского городского округа и отраслевыми органами Администрации Златоустовского городского округа обеспечена реализация ключевых направлений бюджетной и налоговой политики, содействие социальному                      и экономическому развитию, обеспечение устойчивости бюджетной системы, повышение уровня и качества жизни населения Златоустовского городского округа. (далее округ)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округе функционируют и развиваются крупные и средние предприятия, такие как:</w:t>
      </w:r>
    </w:p>
    <w:p>
      <w:pPr>
        <w:pStyle w:val="Normal"/>
        <w:keepNext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АО «Златоустовский машиностроительный завод»,</w:t>
      </w:r>
    </w:p>
    <w:p>
      <w:pPr>
        <w:pStyle w:val="Normal"/>
        <w:keepNext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ОО «Златоустовский  металлургический завод»,</w:t>
      </w:r>
    </w:p>
    <w:p>
      <w:pPr>
        <w:pStyle w:val="Normal"/>
        <w:keepNext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О «Юничел-Злато», </w:t>
      </w:r>
    </w:p>
    <w:p>
      <w:pPr>
        <w:pStyle w:val="Normal"/>
        <w:keepNext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АО «Златоустовский ремонтно-механический завод»,</w:t>
      </w:r>
    </w:p>
    <w:p>
      <w:pPr>
        <w:pStyle w:val="Normal"/>
        <w:keepNext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ОО «Завод Стройтехника»,</w:t>
      </w:r>
    </w:p>
    <w:p>
      <w:pPr>
        <w:pStyle w:val="Normal"/>
        <w:keepNext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АРТ (ИП Волков Алексей Евгеньевич), </w:t>
      </w:r>
    </w:p>
    <w:p>
      <w:pPr>
        <w:pStyle w:val="Normal"/>
        <w:keepNext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«Златоустовский завод бетоносмесительного оборудования», </w:t>
      </w:r>
    </w:p>
    <w:p>
      <w:pPr>
        <w:pStyle w:val="Normal"/>
        <w:keepNext w:val="true"/>
        <w:ind w:left="709" w:hanging="0"/>
        <w:jc w:val="both"/>
        <w:rPr/>
      </w:pPr>
      <w:r>
        <w:rPr>
          <w:sz w:val="28"/>
          <w:szCs w:val="28"/>
        </w:rPr>
        <w:t xml:space="preserve">- ООО «Кафе ин кафе Интернешнл», и другие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Реализуются инвестиционные проекты, направленные на создание новых рабочих мест, расширение производства и развитие промышленных предприятий. </w:t>
      </w:r>
    </w:p>
    <w:p>
      <w:pPr>
        <w:pStyle w:val="P16"/>
        <w:keepNext w:val="tru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аряду с этим, в тече</w:t>
        <w:softHyphen/>
        <w:t>ние последних лет одним из стратегических направлений развития округа является малый бизнес.</w:t>
      </w:r>
    </w:p>
    <w:p>
      <w:pPr>
        <w:pStyle w:val="P16"/>
        <w:keepNext w:val="tru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Именно он создает условия для обеспечения стабильности в обществе, формирует средний класс, пополняет местный бюд</w:t>
        <w:softHyphen/>
        <w:t>жет, создает рабочие места, способствует развитию инфраструктуры и экономики округа.</w:t>
      </w:r>
    </w:p>
    <w:p>
      <w:pPr>
        <w:pStyle w:val="P16"/>
        <w:keepNext w:val="tru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>По состоянию на 01 января 2022 года в округе зарегистрировано 5 187 малых организаций и индивидуальных предпринимателей.</w:t>
      </w:r>
    </w:p>
    <w:p>
      <w:pPr>
        <w:pStyle w:val="P16"/>
        <w:keepNext w:val="tru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По данным мониторинга создания новых рабочих мест на крупных и средних предприятиях, а также Единого реестра субъектов малого и среднего предпринимательства в 2021 году в округе создано 4 413 новых рабочих мест (в том числе 3 407 налогоплательщики налога на профессиональный доход), при планируемых 1 200 новых рабочих мест. </w:t>
      </w:r>
    </w:p>
    <w:p>
      <w:pPr>
        <w:pStyle w:val="P16"/>
        <w:keepNext w:val="tru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Превышение фактического значения показателя над плановым составило 264,4 %. </w:t>
      </w:r>
    </w:p>
    <w:p>
      <w:pPr>
        <w:pStyle w:val="P16"/>
        <w:keepNext w:val="tru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Из них:</w:t>
      </w:r>
    </w:p>
    <w:p>
      <w:pPr>
        <w:pStyle w:val="P16"/>
        <w:keepNext w:val="tru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>- от реализации комплексных инвестиционных планов – 40 новых рабочих мест (ООО «Грани Таганая»);</w:t>
      </w:r>
    </w:p>
    <w:p>
      <w:pPr>
        <w:pStyle w:val="P16"/>
        <w:keepNext w:val="tru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>- от развития малого и среднего предпринимательства – 4 373 новых рабочих места (юридические лица – 117, индивидуальные предприниматели – 849, налогоплательщики налога на профессиональный доход – 3 407).</w:t>
      </w:r>
    </w:p>
    <w:p>
      <w:pPr>
        <w:pStyle w:val="P16"/>
        <w:keepNext w:val="tru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>С</w:t>
      </w:r>
      <w:r>
        <w:rPr>
          <w:sz w:val="28"/>
          <w:szCs w:val="28"/>
        </w:rPr>
        <w:t xml:space="preserve">реднемесячная заработная плата по крупным и средним организациям округа сложилась в размере 37 065,2 рублей, что на 9,4 % выше, чем за </w:t>
      </w:r>
      <w:r>
        <w:rPr>
          <w:spacing w:val="-1"/>
          <w:sz w:val="28"/>
          <w:szCs w:val="28"/>
        </w:rPr>
        <w:t xml:space="preserve">январь – декабрь </w:t>
      </w:r>
      <w:r>
        <w:rPr>
          <w:sz w:val="28"/>
          <w:szCs w:val="28"/>
        </w:rPr>
        <w:t xml:space="preserve">2020 года (33 674,0 рублей)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роченная задолженность по заработной плате на предприятиях округа отсутствует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Среднесписочная численность работников крупных и средних предприятий округа за январь-декабрь  2021  года составила 24 715 человек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зарегистрированной безработицы снизился с 3,84 % (на 01.01.2021 г.) до 1,04 % (на 01.01.2022 г.), численность зарегистрированных безработных снизилась с 3 431 человек до 905 человек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22 года заявленная потребность в работниках организаций округа составила 1 165 вакансий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ходящую работу нашли 2168 человек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Коэффициент напряженности на регистрируемом  рынке  труда   на начало января 2022 года  составил 0,94 незанятых граждан на 1 вакансию против 3,33 на  соответствующую  дату  предыдущего  года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uppressAutoHyphens w:val="false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1 Промышленность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-142" w:leader="none"/>
        </w:tabs>
        <w:ind w:left="0"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м направлениями в промышленности округа являются обрабатывающие производства, удельный вес которых составляет 51,2 % в общем объеме отгруженной продукци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2021 году отгружено товаров и выполнено работ и услуг собственными силами на 17,2 млрд. рублей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567"/>
        <w:jc w:val="both"/>
        <w:rPr/>
      </w:pPr>
      <w:r>
        <w:rPr>
          <w:sz w:val="28"/>
          <w:szCs w:val="28"/>
        </w:rPr>
        <w:t>Темп роста к соответствующему периоду 2020 года составил 120,7%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-142" w:leader="none"/>
        </w:tabs>
        <w:ind w:left="0" w:right="21" w:firstLine="567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t>Оборот крупных и средних организаций округа составил 53,5 млрд. рублей, темп роста - 128,4 %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-142" w:leader="none"/>
        </w:tabs>
        <w:ind w:left="0" w:right="21" w:firstLine="567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t xml:space="preserve">Одним из градообразующих предприятий города является АО «Златоустовский машиностроительный завод»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-142" w:leader="none"/>
        </w:tabs>
        <w:ind w:left="0" w:right="21" w:firstLine="567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t xml:space="preserve">Среднесписочная численность работников предприятия – 2 907 человека, средняя заработная плата - 31 188 рублей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-142" w:leader="none"/>
        </w:tabs>
        <w:ind w:left="0" w:right="21" w:firstLine="567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t>Объём отгруженных товаров собственного производства, выполненных работ и услуг собственными силами в 2021 году составил  4,8 млрд. рублей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center"/>
        <w:rPr>
          <w:spacing w:val="-1"/>
          <w:sz w:val="28"/>
          <w:szCs w:val="28"/>
          <w:highlight w:val="yellow"/>
          <w:u w:val="single"/>
        </w:rPr>
      </w:pPr>
      <w:r>
        <w:rPr>
          <w:spacing w:val="-1"/>
          <w:sz w:val="28"/>
          <w:szCs w:val="28"/>
          <w:highlight w:val="yellow"/>
          <w:u w:val="single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pacing w:val="-1"/>
          <w:sz w:val="28"/>
          <w:szCs w:val="28"/>
        </w:rPr>
        <w:t xml:space="preserve">1.2 </w:t>
      </w:r>
      <w:r>
        <w:rPr>
          <w:b/>
          <w:sz w:val="28"/>
          <w:szCs w:val="28"/>
          <w:lang w:val="en-US"/>
        </w:rPr>
        <w:t>Малый и средний бизнес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сегодняшний день развитие малого и среднего предпринимательства является необходимым условием улучшения жизнедеятельности округа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держка малого и среднего бизнеса – одна из наиболее важных задач экономической политики Администрации округа, направленная на решение проблем, сдерживающих его развитие. </w:t>
      </w:r>
    </w:p>
    <w:p>
      <w:pPr>
        <w:pStyle w:val="P14"/>
        <w:keepNext w:val="tru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руге развита информационная, финансовая и имущественная поддержка малого и среднего предпринимательства. </w:t>
      </w:r>
    </w:p>
    <w:p>
      <w:pPr>
        <w:pStyle w:val="P14"/>
        <w:keepNext w:val="tru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ет 11 объектов инфраструктуры поддержки предпринимательства.</w:t>
      </w:r>
    </w:p>
    <w:p>
      <w:pPr>
        <w:pStyle w:val="P14"/>
        <w:keepNext w:val="tru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территории округа  реализуется муниципальная программа «Экономическое развитие и инновационная экономика монопрофильного муниципального образования Российской Федерации - Златоустовский городской округ», утвержденная постановлением Администрации округа от 14.11.2017 года № 501 – П </w:t>
      </w:r>
      <w:r>
        <w:rPr>
          <w:rFonts w:eastAsia="Times New Roman"/>
          <w:sz w:val="28"/>
          <w:szCs w:val="28"/>
          <w:lang w:eastAsia="ar-SA"/>
        </w:rPr>
        <w:t>(далее -программа)</w:t>
      </w:r>
      <w:r>
        <w:rPr>
          <w:sz w:val="28"/>
          <w:szCs w:val="28"/>
        </w:rPr>
        <w:t xml:space="preserve">. </w:t>
      </w:r>
    </w:p>
    <w:p>
      <w:pPr>
        <w:pStyle w:val="P14"/>
        <w:keepNext w:val="tru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, направленных на поддержку малого и среднего предпринимательства в 2021 году выделено в местном бюджете  3,9 млн. рублей.</w:t>
      </w:r>
    </w:p>
    <w:p>
      <w:pPr>
        <w:pStyle w:val="Normal"/>
        <w:tabs>
          <w:tab w:val="clear" w:pos="708"/>
          <w:tab w:val="left" w:pos="4395" w:leader="none"/>
        </w:tabs>
        <w:ind w:right="142" w:hanging="0"/>
        <w:jc w:val="both"/>
        <w:rPr/>
      </w:pPr>
      <w:r>
        <w:rPr>
          <w:rFonts w:eastAsia="Times New Roman"/>
          <w:sz w:val="28"/>
          <w:szCs w:val="32"/>
        </w:rPr>
        <w:t xml:space="preserve">          </w:t>
      </w:r>
      <w:r>
        <w:rPr>
          <w:rFonts w:eastAsia="Arial Unicode MS"/>
          <w:sz w:val="28"/>
          <w:szCs w:val="32"/>
        </w:rPr>
        <w:t xml:space="preserve">В рамках программы в округе работает Единый центр поддержки предпринимателей, функционирующий  по принципу «одного окна» - «ЗЛАТОУСТ ТЕРРИТОРИЯ БИЗНЕСА», площадка, на которой размещаются: </w:t>
      </w:r>
    </w:p>
    <w:p>
      <w:pPr>
        <w:pStyle w:val="Normal"/>
        <w:ind w:firstLine="709"/>
        <w:jc w:val="both"/>
        <w:rPr>
          <w:rFonts w:eastAsia="Arial Unicode MS"/>
          <w:sz w:val="28"/>
          <w:szCs w:val="32"/>
        </w:rPr>
      </w:pPr>
      <w:r>
        <w:rPr>
          <w:rFonts w:eastAsia="Arial Unicode MS"/>
          <w:sz w:val="28"/>
          <w:szCs w:val="32"/>
        </w:rPr>
        <w:t>- Автономная некоммерческая организация «Центр развития и поддержки малого и среднего предпринимательства ЗГО»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32"/>
        </w:rPr>
        <w:t>- Окна МФЦ для бизнес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Arial Unicode MS"/>
          <w:sz w:val="28"/>
          <w:szCs w:val="32"/>
        </w:rPr>
      </w:pPr>
      <w:r>
        <w:rPr>
          <w:rFonts w:eastAsia="Arial Unicode MS"/>
          <w:sz w:val="28"/>
          <w:szCs w:val="32"/>
        </w:rPr>
        <w:t>- Златоустовская группа Южно-Уральской торгово-промышленной палаты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32"/>
        </w:rPr>
        <w:t>- Общественный представитель Уполномоченного по защите прав предпринимателей в округе;</w:t>
      </w:r>
    </w:p>
    <w:p>
      <w:pPr>
        <w:pStyle w:val="Normal"/>
        <w:ind w:firstLine="709"/>
        <w:jc w:val="both"/>
        <w:rPr>
          <w:rFonts w:eastAsia="Arial Unicode MS"/>
          <w:sz w:val="28"/>
          <w:szCs w:val="32"/>
        </w:rPr>
      </w:pPr>
      <w:r>
        <w:rPr>
          <w:rFonts w:eastAsia="Arial Unicode MS"/>
          <w:sz w:val="28"/>
          <w:szCs w:val="32"/>
        </w:rPr>
        <w:t>- Филиал Территории Бизнеса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на площадке Центра создан и функционирует Коворкинг.</w:t>
      </w:r>
    </w:p>
    <w:p>
      <w:pPr>
        <w:pStyle w:val="Normal"/>
        <w:tabs>
          <w:tab w:val="clear" w:pos="708"/>
          <w:tab w:val="left" w:pos="851" w:leader="none"/>
          <w:tab w:val="left" w:pos="4110" w:leader="none"/>
        </w:tabs>
        <w:ind w:right="156" w:firstLine="709"/>
        <w:jc w:val="both"/>
        <w:rPr/>
      </w:pPr>
      <w:r>
        <w:rPr>
          <w:rFonts w:eastAsia="Arial Unicode MS"/>
          <w:sz w:val="28"/>
          <w:szCs w:val="32"/>
        </w:rPr>
        <w:t>В Центре предпринимателям оказывается содействие в получении поддержки на федеральном и региональном уровн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одятся бесплатные консультации бухгалтера, юриста, налогового консультанта, представителей Роспотребнадзора и специалиста по охране труд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ются информационные  семинары, вебинары, тренинги, онлайн-обучения, информационные встречи и консуль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ся постоянная рассылка актуальной информации 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мероприятия, организованные Центром посетили 1300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о более 5000 консульт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убликовано 400 записей, посвященных поддержке предпринима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ами многофункционального центра для бизнеса организовано предоставление 74 услуг предпринима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21 года на территории округа действует программа государственной социальной помощи на основании социального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работа по предоставлению имущественной поддержки. Субъектам </w:t>
      </w:r>
      <w:r>
        <w:rPr>
          <w:sz w:val="28"/>
          <w:szCs w:val="28"/>
          <w:lang w:eastAsia="ru-RU"/>
        </w:rPr>
        <w:t>малого и среднего предпринимательства (далее – С</w:t>
      </w:r>
      <w:r>
        <w:rPr>
          <w:sz w:val="28"/>
          <w:szCs w:val="28"/>
        </w:rPr>
        <w:t xml:space="preserve">МСП) муниципальное имущество  предоставляется во владение или в пользование с применением льготного коэффициента 0,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ечень муниципального имущества, предназначенного для предоставления субъектам СМСП, включено 133 объекта, 92 объекта сданы в аренду субъектам СМС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роцедура оценки регулирующего воздействия проектов нормативных правовых актов округа и экспертизы действующих нормативных правовых актов округ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рамках административной поддержки СМСП ведется работа по ликвидации административных барьеров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яются мероприятия плана по вовлечению в предпринимательскую деятельность населения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ктивизирована работа по популяризации среди предпринимательского сообщества деятельности Уполномоченного по защите прав предпринимателей в Челябинской области и его общественного представителя в округе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рганизована работа «Горячей линии» по вопросам ведения предпринимательской деятельности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1 году на «Горячую линию» обратилось 16 предпринимателей, которые были приняты на личном приеме Главой округа и заместителями Главы округа с рассмотрением проблемных вопросов совместно с руководителями соответствующих подразделений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P16"/>
        <w:keepNext w:val="tru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 Инвестиционная деятельность и строительство.</w:t>
      </w:r>
    </w:p>
    <w:p>
      <w:pPr>
        <w:pStyle w:val="P16"/>
        <w:keepNext w:val="tru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6"/>
        <w:keepNext w:val="tru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По предварительным данным за январь-декабрь 2021 года объем инвестиций в основной капитал составил </w:t>
      </w:r>
      <w:r>
        <w:rPr>
          <w:color w:val="000000"/>
          <w:sz w:val="28"/>
          <w:szCs w:val="28"/>
        </w:rPr>
        <w:t>1млрд. 686,5 млн. рублей, что на 43,3% больше по сравнению с аналогичным периодом 2020 года.</w:t>
      </w:r>
    </w:p>
    <w:p>
      <w:pPr>
        <w:pStyle w:val="P16"/>
        <w:keepNext w:val="tru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Большая часть задач по развитию экономики округа имеет долгосрочный характер. </w:t>
      </w:r>
    </w:p>
    <w:p>
      <w:pPr>
        <w:pStyle w:val="P16"/>
        <w:keepNext w:val="tru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Это связано с необходимостью диверсификации экономики и ухода от монозависимости.</w:t>
      </w:r>
    </w:p>
    <w:p>
      <w:pPr>
        <w:pStyle w:val="P16"/>
        <w:keepNext w:val="tru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реализованы следующие инвестиционные проекты:</w:t>
      </w:r>
    </w:p>
    <w:p>
      <w:pPr>
        <w:pStyle w:val="P16"/>
        <w:keepNext w:val="tru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ОО «Грани Таганая» – расширение производства керамического гранита типа «Грес»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 проекта). Объем инвестиций по проекту составил 852,4 млн. рублей. Создано 40 новых рабочих мест.</w:t>
      </w:r>
    </w:p>
    <w:p>
      <w:pPr>
        <w:pStyle w:val="P16"/>
        <w:keepNext w:val="tru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ОО «Завод Стройтехника» – оснащение оборудованием нового малярного корпуса. Объем инвестиций по проекту составил 26,8 млн. рублей.</w:t>
      </w:r>
    </w:p>
    <w:p>
      <w:pPr>
        <w:pStyle w:val="P16"/>
        <w:keepNext w:val="tru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ЗАО «Златоустовский абразивный завод» – строительство газовой котельной. Объем инвестиций по проекту составил 7,8 млн. рублей.</w:t>
      </w:r>
    </w:p>
    <w:p>
      <w:pPr>
        <w:pStyle w:val="P16"/>
        <w:keepNext w:val="tru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ФГБУ «Национальный парк «Таганай» – обустройство экологических троп и маршрутов на территории парка. Объем инвестиций по проекту составил 14,8 млн. рублей.</w:t>
      </w:r>
    </w:p>
    <w:p>
      <w:pPr>
        <w:pStyle w:val="P16"/>
        <w:keepNext w:val="tru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округа продолжается реализация следующих инвестиционных проектов:</w:t>
      </w:r>
    </w:p>
    <w:p>
      <w:pPr>
        <w:pStyle w:val="P16"/>
        <w:keepNext w:val="tru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ЗАО «СМАРТ» – строительство второго производственного и административного корпусов по производству пищевых продуктов из семян подсолнечника и орехов.</w:t>
      </w:r>
    </w:p>
    <w:p>
      <w:pPr>
        <w:pStyle w:val="P16"/>
        <w:keepNext w:val="tru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инвестиций по проекту – 1 080 млн. рублей.</w:t>
      </w:r>
    </w:p>
    <w:p>
      <w:pPr>
        <w:pStyle w:val="P16"/>
        <w:keepNext w:val="tru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оздаваемых рабочих мест – 228.</w:t>
      </w:r>
    </w:p>
    <w:p>
      <w:pPr>
        <w:pStyle w:val="P16"/>
        <w:keepNext w:val="tru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: 2028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P16"/>
        <w:keepNext w:val="tru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сформирована вводная информация для разработки проектно-сметной документации с учетом существующих ограничений.</w:t>
      </w:r>
    </w:p>
    <w:p>
      <w:pPr>
        <w:pStyle w:val="P16"/>
        <w:keepNext w:val="tru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ОО «Группа компаний «Регион-Ресурс» – расширение номенклатуры выпускаемой продукции и модернизация производства.</w:t>
      </w:r>
    </w:p>
    <w:p>
      <w:pPr>
        <w:pStyle w:val="P16"/>
        <w:keepNext w:val="tru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ъем инвестиций по проекту составит 97,78 млн. рублей.</w:t>
      </w:r>
    </w:p>
    <w:p>
      <w:pPr>
        <w:pStyle w:val="P16"/>
        <w:keepNext w:val="tru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: 2022 год.</w:t>
      </w:r>
    </w:p>
    <w:p>
      <w:pPr>
        <w:pStyle w:val="P16"/>
        <w:keepNext w:val="tru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ся поиск заемных источников финансирования для дальнейшей реализации проекта.</w:t>
      </w:r>
    </w:p>
    <w:p>
      <w:pPr>
        <w:pStyle w:val="P16"/>
        <w:keepNext w:val="tru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ООО «Златоустовский металлургический завод» – строительство объекта газоочистки и модернизация оборудования ЭСПЦ-2.</w:t>
      </w:r>
    </w:p>
    <w:p>
      <w:pPr>
        <w:pStyle w:val="P16"/>
        <w:keepNext w:val="tru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ъем инвестиций по проекту составит около 300,0 млн. рублей.</w:t>
      </w:r>
    </w:p>
    <w:p>
      <w:pPr>
        <w:pStyle w:val="P16"/>
        <w:keepNext w:val="tru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: 2023 год.</w:t>
      </w:r>
    </w:p>
    <w:p>
      <w:pPr>
        <w:pStyle w:val="P16"/>
        <w:keepNext w:val="tru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егодняшний день выполнена геодезическая съёмка и геологические исследования на месте строительства новой газоочистки. </w:t>
      </w:r>
    </w:p>
    <w:p>
      <w:pPr>
        <w:pStyle w:val="P16"/>
        <w:keepNext w:val="tru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работаны технические решения по прокладке новых газоходов по зданию ЭСПЦ-2, которые обеспечат полный сбор пыли от технологических агрегатов и отвод пылегазовой смеси на газоочистку.</w:t>
      </w:r>
    </w:p>
    <w:p>
      <w:pPr>
        <w:pStyle w:val="P16"/>
        <w:keepNext w:val="tru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ён частичный снос зданий и сооружений для расчистки территории под строительство и установку оборудования.</w:t>
      </w:r>
    </w:p>
    <w:p>
      <w:pPr>
        <w:pStyle w:val="P16"/>
        <w:keepNext w:val="tru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анный момент проводится корректировка и согласование проектной документации, разработанной ОАО «Челябгипромез».</w:t>
      </w:r>
    </w:p>
    <w:p>
      <w:pPr>
        <w:pStyle w:val="P16"/>
        <w:keepNext w:val="tru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лее будет проведена экологическая экспертиза и Главгосэкспертиза в Москве.</w:t>
      </w:r>
    </w:p>
    <w:p>
      <w:pPr>
        <w:pStyle w:val="P16"/>
        <w:keepNext w:val="tru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ООО «Завод Стройтехника» – строительство автотранспортного корпуса.</w:t>
      </w:r>
    </w:p>
    <w:p>
      <w:pPr>
        <w:pStyle w:val="P16"/>
        <w:keepNext w:val="tru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ъем инвестиций по проекту составит 22,0 млн. рублей.</w:t>
      </w:r>
    </w:p>
    <w:p>
      <w:pPr>
        <w:pStyle w:val="P16"/>
        <w:keepNext w:val="tru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: 2022 год.</w:t>
      </w:r>
    </w:p>
    <w:p>
      <w:pPr>
        <w:pStyle w:val="P16"/>
        <w:keepNext w:val="tru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тся перенос транспортного цеха с площадки на ул. Суворова на ул. Панфилова.</w:t>
      </w:r>
    </w:p>
    <w:p>
      <w:pPr>
        <w:pStyle w:val="P16"/>
        <w:keepNext w:val="tru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ФГБУ «Национальный парк «Таганай» – строительство Эколого-туристического комплекса «Семибратка».</w:t>
      </w:r>
    </w:p>
    <w:p>
      <w:pPr>
        <w:pStyle w:val="P16"/>
        <w:keepNext w:val="tru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ъем инвестиций по проекту составит 21,0 млн. рублей.</w:t>
      </w:r>
    </w:p>
    <w:p>
      <w:pPr>
        <w:pStyle w:val="P16"/>
        <w:keepNext w:val="tru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оздаваемых рабочих мест: 2.</w:t>
      </w:r>
    </w:p>
    <w:p>
      <w:pPr>
        <w:pStyle w:val="P16"/>
        <w:keepNext w:val="tru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: 2022 год.</w:t>
      </w:r>
    </w:p>
    <w:p>
      <w:pPr>
        <w:pStyle w:val="P16"/>
        <w:keepNext w:val="tru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ФГБУ «Национальный парк «Таганай» – строительство Визит-центра «Гремучий ключ».</w:t>
      </w:r>
    </w:p>
    <w:p>
      <w:pPr>
        <w:pStyle w:val="P16"/>
        <w:keepNext w:val="tru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ъем инвестиций по проекту составит 3,5 млн. рублей.</w:t>
      </w:r>
    </w:p>
    <w:p>
      <w:pPr>
        <w:pStyle w:val="P16"/>
        <w:keepNext w:val="tru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: 2022 год.</w:t>
      </w:r>
    </w:p>
    <w:p>
      <w:pPr>
        <w:pStyle w:val="P16"/>
        <w:keepNext w:val="tru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ИП Николаев А.В. – строительство оздоровительного комплекса с термальным бассейном «Таганай».</w:t>
      </w:r>
    </w:p>
    <w:p>
      <w:pPr>
        <w:pStyle w:val="P16"/>
        <w:keepNext w:val="tru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инвестиций по проекту – 120 млн. рублей.</w:t>
      </w:r>
    </w:p>
    <w:p>
      <w:pPr>
        <w:pStyle w:val="P16"/>
        <w:keepNext w:val="tru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оздаваемых рабочих мест – 20.</w:t>
      </w:r>
    </w:p>
    <w:p>
      <w:pPr>
        <w:pStyle w:val="P16"/>
        <w:keepNext w:val="tru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: 2025 год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целях ухода от неэффективного источника теплоснабжения – котельной АО «ЗЭМЗ», 26.01.2021 года заключено концессионное соглашение на строительство 3-х газовых котельных (мощностью 7, 17 и 70 МВт) с АО «Челябоблкоммунэнерго» сроком на 16 лет (срок действия соглашения – до 30.04.2037 года). Ввод объектов в эксплуатацию запланирован к отопительному сезону 2022-2023 гг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введением в марте 2022 года антироссийских санкций, реализация инвестиционных проектов, требующих приобретение импортного оборудования (сырья, материалов, комплектующих), может повлечь изменение сроков их реализации и перенос на более поздние периоды.</w:t>
      </w:r>
    </w:p>
    <w:p>
      <w:pPr>
        <w:pStyle w:val="Normal"/>
        <w:keepNext w:val="tru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ind w:firstLine="709"/>
        <w:jc w:val="center"/>
        <w:rPr/>
      </w:pPr>
      <w:r>
        <w:rPr>
          <w:b/>
          <w:sz w:val="28"/>
          <w:szCs w:val="28"/>
        </w:rPr>
        <w:t xml:space="preserve">1.4 Реализация Национальных проектов на территории округа </w:t>
      </w:r>
    </w:p>
    <w:p>
      <w:pPr>
        <w:pStyle w:val="Normal"/>
        <w:keepNext w:val="tru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В 2021 г. открыто ассигнований в бюджете округа на реализацию муниципальной составляющей Национальных проектов РФ на территории округа за счет всех источников финансирования в объеме 472,2 млн. рублей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Исполнение составило 463,4 млн. рублей (возникшая экономия по результатам торгов возвращена в бюджеты):</w:t>
      </w:r>
    </w:p>
    <w:p>
      <w:pPr>
        <w:pStyle w:val="Normal"/>
        <w:keepNext w:val="true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>средства федерального бюджета 373,7 млн. руб.;</w:t>
      </w:r>
    </w:p>
    <w:p>
      <w:pPr>
        <w:pStyle w:val="Normal"/>
        <w:keepNext w:val="true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>средства областного бюджета 85,2 млн. руб.;</w:t>
      </w:r>
    </w:p>
    <w:p>
      <w:pPr>
        <w:pStyle w:val="Normal"/>
        <w:keepNext w:val="true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 xml:space="preserve">средства местного бюджета 4,55 млн. руб.  </w:t>
      </w:r>
    </w:p>
    <w:p>
      <w:pPr>
        <w:pStyle w:val="Normal"/>
        <w:keepNext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цпроект «Культура;</w:t>
      </w:r>
    </w:p>
    <w:p>
      <w:pPr>
        <w:pStyle w:val="Normal"/>
        <w:keepNext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иональный проект «Культурная среда»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МБУ ДО «ДШИ № 1» ЗГО закуплено новое оборудование на сумму 2,68 млн. руб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Выполнен капитальный ремонт дома культуры поселка «Центральный» на сумму 4, 01млн. руб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Модельная библиотека (филиал № 5), поставлено оборудование на сумму 5,0 млн. руб.</w:t>
      </w:r>
    </w:p>
    <w:p>
      <w:pPr>
        <w:pStyle w:val="Normal"/>
        <w:keepNext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  <w:u w:val="single"/>
        </w:rPr>
        <w:t>Нацпроект Образование;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гиональный  проект «Успех каждого ребенка»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МАОУ СОШ № 13 поставлены спортивные уличные тренажеры на сумму 0,54 млн. руб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иональный  проект «Социальная активность»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1 г. направлено 0,31 млн. руб. на мероприятия с детьми и молодежью. </w:t>
      </w:r>
    </w:p>
    <w:p>
      <w:pPr>
        <w:pStyle w:val="Normal"/>
        <w:keepNext w:val="true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ропаганда волонтерского движения – 45,3 тыс. рублей;</w:t>
      </w:r>
    </w:p>
    <w:p>
      <w:pPr>
        <w:pStyle w:val="Normal"/>
        <w:keepNext w:val="true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сероссийского детско-юношеского военно-патриотического общественного движения «Юнармия» в округе – 50 тыс. рублей;</w:t>
      </w:r>
    </w:p>
    <w:p>
      <w:pPr>
        <w:pStyle w:val="Normal"/>
        <w:keepNext w:val="true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ый областной образовательный форум – 110 тыс. рублей;</w:t>
      </w:r>
    </w:p>
    <w:p>
      <w:pPr>
        <w:pStyle w:val="Normal"/>
        <w:keepNext w:val="true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 красоты «Мистер и Мисс Златоуста» - 108,7 тыс. рубле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о 12 прямых договоров на общую сумму 314,0 тыс. рублей на поставку товара и оказание услуг, договоры исполнены на 100%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все запланированные в 2021 г. мероприятия с детьми и молодежью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  <w:u w:val="single"/>
        </w:rPr>
        <w:t>Нацпроект «Демография»</w:t>
      </w:r>
      <w:r>
        <w:rPr>
          <w:sz w:val="28"/>
          <w:szCs w:val="28"/>
        </w:rPr>
        <w:t>;</w:t>
      </w:r>
    </w:p>
    <w:p>
      <w:pPr>
        <w:pStyle w:val="Normal"/>
        <w:keepNext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иональный проект «Спорт – норма жизни»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МАУ СШОР № 8  оплачены  расходы на сумму 1,21 млн. руб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Поставлено и установлено спортивно-технологического оборудования на сумму 14,75 млн. руб. на физкультурно-оздоровительном комплексе открытого типа, расположенном по адресу: г. Златоуст, пр. им. Ю.А. Гагарина, 5 линия, д. 3В.</w:t>
      </w:r>
    </w:p>
    <w:p>
      <w:pPr>
        <w:pStyle w:val="Normal"/>
        <w:keepNext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иональный проект «Финансовая поддержка семей при рождении детей»</w:t>
      </w:r>
    </w:p>
    <w:p>
      <w:pPr>
        <w:pStyle w:val="Normal"/>
        <w:keepNext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ыделено: 3,37 млн руб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На эту сумму 1083 семьи получили областное единовременное пособие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  <w:u w:val="single"/>
        </w:rPr>
        <w:t>Нацпроект «Жилье и городская среда»</w:t>
      </w:r>
      <w:r>
        <w:rPr>
          <w:sz w:val="28"/>
          <w:szCs w:val="28"/>
        </w:rPr>
        <w:t>;</w:t>
      </w:r>
    </w:p>
    <w:p>
      <w:pPr>
        <w:pStyle w:val="Normal"/>
        <w:keepNext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иональный проект «Формирование комфортной городской среды»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благоустройству трех общественных территорий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-т им. Ю.А. Гагарина, 1 линия– 5,15 млн. руб.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л. Набережная – 15,6 млн. руб.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-сквер «Яблоневый сад» – 4,8 млн. руб.;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Благоустроено 11 дворовых территории на сумму 21,76 млн. руб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иональный проект «Обеспечение устойчивого сокращения непригодного для проживания жилищного фонда»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муниципальный контракт № 11 от 23.04.2021 г. на сумму                   324,34 млн. руб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работ по контракту: 15.12.2021 г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выполнены и оплачены в полном объеме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  <w:u w:val="single"/>
        </w:rPr>
        <w:t>Нацпроект «Экология»</w:t>
      </w:r>
      <w:r>
        <w:rPr>
          <w:sz w:val="28"/>
          <w:szCs w:val="28"/>
        </w:rPr>
        <w:t>;</w:t>
      </w:r>
    </w:p>
    <w:p>
      <w:pPr>
        <w:pStyle w:val="Normal"/>
        <w:keepNext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иональный проект «Комплексная система обращения с ТКО»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о благоустройство 20 площадок накопления ТКО и создано 5 новых площадок, а также закуплено 66 новых контейнеров для площадок на общую сумму 2,8 млн. руб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11.2021 г. Заключено 2 новых контракта на общую сумму 1,78 млн. руб. на поставку 115 контейнеров для раздельного сбора мусора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ейнеры поставлены, контракты оплачены.</w:t>
      </w:r>
    </w:p>
    <w:p>
      <w:pPr>
        <w:pStyle w:val="Normal"/>
        <w:keepNext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иональный проект «Чистая страна»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оприятию «Рекультивация земельных участков, нарушенных размещением твердых коммунальных отходов и ликвидация объектов накопленного экологического вреда (мазутохранилище г. Златоуст, с северо-западной стороны дома № 3 по ул. 4-я Нижне-Вокзальная) заключен контракт на сумму 168,78 млн. руб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контракт на осуществление строительного контроля на объекте на сумму 0,6 млн. руб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В 2021 году осуществлена оплата первого и второго этапа работ по двум контрактам на общую сумму 50,81 млн. руб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оприятию «Рекультивация территории, занятой городской свалкой в городе Златоусте, включая выполнение инженерных изысканий и проектных работ» заключен контракт на сумму 14,88 млн. руб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В 2021 году произведена оплата аванса в размере 30% -  4,46 млн. руб.</w:t>
      </w:r>
    </w:p>
    <w:p>
      <w:pPr>
        <w:pStyle w:val="Normal"/>
        <w:keepNext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 Развитие туризма на территории округа </w:t>
      </w:r>
    </w:p>
    <w:p>
      <w:pPr>
        <w:pStyle w:val="Normal"/>
        <w:keepNext w:val="tru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 развитие туризма в округе направлено за год 9,2 млн. руб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сновным показателем туристической отрасли является показатель «туристский поток», который за 2021 г. составил 328,5 тыс. человек (в 2020 г. – 300,1 тыс. человек, 2019 г. - 354,0 тыс. чел.), в  том числе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тители туристских  объектов составил – 270,6 тыс. чел. (12 туристских объектов города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все ограничения и продолжение пандемии во всем мире, 2021 год прошёл плодотворно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МАУ «Центр развития туризма ЗГО» (далее - центр) был задействован во многих мероприятиях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трудниками центра был проведен ряд экскурсий по самым достопримечательным местам нашего округа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е экскурсантов, посещавших наш округ, были гости из других городов и стран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существлялось сопровождение туроператоров, воспитанников образовательных учреждений, блогеров и представителей средств массовой информаци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оведены экскурсии для 536 человек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Для популяризации и продвижения туристического потенциала округа, центр участвовал в международных форумах, выставках, конференциях, проходивших в разных субъектах РФ, где общий охват посетителей указанных мероприятий, составил более 10 тысяч человек (20 конференций, 8 мероприятий событийного характера)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о 2 видеофильма, 4 ролика об округ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ют новые туристические маршруты:</w:t>
      </w:r>
    </w:p>
    <w:p>
      <w:pPr>
        <w:pStyle w:val="Style23"/>
        <w:numPr>
          <w:ilvl w:val="0"/>
          <w:numId w:val="17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рендовый маршрут Челябинской области, один день из которого занима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кскурсии по </w:t>
      </w:r>
      <w:r>
        <w:rPr>
          <w:rFonts w:cs="Times New Roman" w:ascii="Times New Roman" w:hAnsi="Times New Roman"/>
          <w:sz w:val="28"/>
          <w:szCs w:val="28"/>
        </w:rPr>
        <w:t>г. Златоус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3"/>
        <w:numPr>
          <w:ilvl w:val="0"/>
          <w:numId w:val="1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на Хребет Уреньга «По следам Емельяна Пугачева».</w:t>
      </w:r>
    </w:p>
    <w:p>
      <w:pPr>
        <w:pStyle w:val="Style23"/>
        <w:numPr>
          <w:ilvl w:val="0"/>
          <w:numId w:val="1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тропа на г. Косотур.</w:t>
      </w:r>
    </w:p>
    <w:p>
      <w:pPr>
        <w:pStyle w:val="Style23"/>
        <w:suppressAutoHyphens w:val="false"/>
        <w:spacing w:lineRule="auto" w:line="240" w:before="0" w:after="0"/>
        <w:ind w:left="-207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ализован проект по установке информационных стоек с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 xml:space="preserve"> кодами вблизи городских памятников в исторической части города.</w:t>
      </w:r>
    </w:p>
    <w:p>
      <w:pPr>
        <w:pStyle w:val="Normal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июля 2021 г. был запущен в работу муниципальный хостел на 13 номеров (2х, 3х и 6-ти местные комнаты, общей вместимостью 41 место)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ой контингент это – туристы города, спортсмены и командировочные.                На данный момент средняя загрузка хостела чуть более 30%. </w:t>
      </w:r>
    </w:p>
    <w:p>
      <w:pPr>
        <w:pStyle w:val="Normal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сетителей составила более 600 человек за 2021 г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был разработан Мерч событийных мероприятий города (Златоуст – история на Фоне гор), а также выпущен туристический путеводитель по городу Златоу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товая поддержка туристических проек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анда центра  заключила 4 соглашения о сотрудничестве и партнерстве с различными некоммерческими организациями, индивидуальными предпринимателями, обществами с ограниченной ответственностью и юридическими лиц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ия в конкурсах на грантовую поддержку различного уровня центром было разработано 6 проектов, из которых 4 получили поддержку и были выиграны Гранты на общую сумму 1,3 млн. руб.</w:t>
      </w:r>
      <w:bookmarkStart w:id="0" w:name="_GoBack"/>
      <w:bookmarkEnd w:id="0"/>
    </w:p>
    <w:p>
      <w:pPr>
        <w:pStyle w:val="Style30"/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 </w:t>
      </w:r>
      <w:r>
        <w:rPr>
          <w:b/>
          <w:sz w:val="28"/>
          <w:szCs w:val="28"/>
          <w:lang w:val="en-US"/>
        </w:rPr>
        <w:t>Среднемесячная заработная плата</w:t>
      </w:r>
    </w:p>
    <w:p>
      <w:pPr>
        <w:pStyle w:val="Normal"/>
        <w:keepNext w:val="tru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казателем развития любого общества является уровень жизни люде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 2021 год </w:t>
      </w:r>
      <w:r>
        <w:rPr>
          <w:sz w:val="28"/>
          <w:szCs w:val="28"/>
        </w:rPr>
        <w:t xml:space="preserve">среднемесячная заработная плата по крупным и средним организациям округа сложилась в размере 37 065,2 рубля, что на 9,4 % выше, чем за 2020 год (33 885,9 рублей).                                                                                                                    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работников крупных и средних организаций округа на 21,7% ниже показателя Челябинской области (47 320,1 рублей)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ибольшими темпами рост заработной платы происходит по видам экономической деятельности: </w:t>
      </w:r>
    </w:p>
    <w:p>
      <w:pPr>
        <w:pStyle w:val="Normal"/>
        <w:keepNext w:val="tru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-деятельность по операциям с недвижимым имуществом</w:t>
      </w:r>
      <w:r>
        <w:rPr>
          <w:sz w:val="28"/>
          <w:szCs w:val="28"/>
          <w:lang w:eastAsia="ru-RU"/>
        </w:rPr>
        <w:t xml:space="preserve"> – 145,2 %,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роительство – 143,2 %,</w:t>
      </w:r>
    </w:p>
    <w:p>
      <w:pPr>
        <w:pStyle w:val="Normal"/>
        <w:keepNext w:val="tru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-деятельность в области информации и связи – 120,9 %, 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деятельность гостиниц и предприятий общественного питания – 124,2 %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в социальной сфере составила в 2021 году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– 31 568,3 руб. (рост 10,6 %)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равоохранение –38 682,5 руб. (снижение 2,2 %)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а и спорт – 36 104,7  руб. (рост 16,3 %).</w:t>
      </w:r>
    </w:p>
    <w:p>
      <w:pPr>
        <w:pStyle w:val="Normal"/>
        <w:keepNext w:val="true"/>
        <w:ind w:firstLine="709"/>
        <w:jc w:val="both"/>
        <w:rPr/>
      </w:pPr>
      <w:r>
        <w:rPr>
          <w:spacing w:val="-1"/>
          <w:sz w:val="28"/>
          <w:szCs w:val="28"/>
        </w:rPr>
        <w:t>Просроченная задолженность по заработной плате отсутствует</w:t>
      </w:r>
      <w:r>
        <w:rPr>
          <w:color w:val="FF0000"/>
          <w:spacing w:val="-1"/>
          <w:sz w:val="28"/>
          <w:szCs w:val="28"/>
        </w:rPr>
        <w:t>.</w:t>
      </w:r>
    </w:p>
    <w:p>
      <w:pPr>
        <w:pStyle w:val="Heading2"/>
        <w:tabs>
          <w:tab w:val="left" w:pos="180" w:leader="none"/>
          <w:tab w:val="left" w:pos="1440" w:leader="none"/>
        </w:tabs>
        <w:spacing w:lineRule="auto" w:line="264" w:before="0" w:after="0"/>
        <w:ind w:left="576" w:hanging="576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Indent"/>
        <w:keepNext w:val="true"/>
        <w:spacing w:lineRule="auto" w:line="240" w:before="0" w:after="0"/>
        <w:jc w:val="center"/>
        <w:rPr/>
      </w:pPr>
      <w:r>
        <w:rPr>
          <w:b/>
          <w:sz w:val="28"/>
          <w:lang w:val="ru-RU"/>
        </w:rPr>
        <w:t xml:space="preserve">1.7 </w:t>
      </w:r>
      <w:r>
        <w:rPr>
          <w:b/>
          <w:sz w:val="28"/>
        </w:rPr>
        <w:t>Доходы</w:t>
      </w:r>
      <w:r>
        <w:rPr>
          <w:b/>
          <w:sz w:val="28"/>
          <w:lang w:val="ru-RU"/>
        </w:rPr>
        <w:t xml:space="preserve"> бюджета</w:t>
      </w:r>
    </w:p>
    <w:p>
      <w:pPr>
        <w:pStyle w:val="TextBodyIndent"/>
        <w:widowControl w:val="false"/>
        <w:spacing w:lineRule="auto" w:line="240" w:before="0" w:after="0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 xml:space="preserve">Бюджет округа за 2021 год по доходам исполнен в сумме 7 млрд. 146,2 млн. рублей или 99,8% от уточненных годовых бюджетных назначений (7 млрд. 157,8 млн. руб.). </w:t>
      </w:r>
    </w:p>
    <w:p>
      <w:pPr>
        <w:pStyle w:val="TextBodyIndent"/>
        <w:widowControl w:val="false"/>
        <w:spacing w:lineRule="auto" w:line="240" w:before="0" w:after="0"/>
        <w:ind w:firstLine="720"/>
        <w:jc w:val="both"/>
        <w:rPr/>
      </w:pPr>
      <w:r>
        <w:rPr>
          <w:sz w:val="28"/>
        </w:rPr>
        <w:t>В сравнении с исполнением за 2020 год (5 млрд.711,6 млн. рублей) поступления в текущем году возросли на 1 млрд. 434,5 млн. рублей или на 25,1%.</w:t>
      </w:r>
    </w:p>
    <w:p>
      <w:pPr>
        <w:pStyle w:val="TextBodyIndent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>Удельный вес налоговых и неналоговых поступлений в общем объёме доходов местного бюджета составил 25,8% и по сравнению с 2020 годом снизился на 3,0 процентных пункта, за счет увеличения объёма по безвозмездным поступлениям.</w:t>
      </w:r>
    </w:p>
    <w:p>
      <w:pPr>
        <w:pStyle w:val="TextBodyIndent"/>
        <w:widowControl w:val="false"/>
        <w:spacing w:lineRule="auto" w:line="240" w:before="0" w:after="0"/>
        <w:ind w:firstLine="720"/>
        <w:jc w:val="both"/>
        <w:rPr>
          <w:sz w:val="28"/>
          <w:lang w:val="ru-RU"/>
        </w:rPr>
      </w:pPr>
      <w:r>
        <w:rPr>
          <w:sz w:val="28"/>
        </w:rPr>
        <w:t xml:space="preserve">По налоговым и неналоговым доходам исполнение составило 1 млрд. 846,2 млн. рублей с увеличением к уровню 2020 года на 12,3% или 202,5 млн. рублей, а в сопоставимых условиях на 5,0%. </w:t>
      </w:r>
    </w:p>
    <w:p>
      <w:pPr>
        <w:pStyle w:val="TextBodyIndent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>При этом</w:t>
      </w:r>
      <w:r>
        <w:rPr>
          <w:sz w:val="28"/>
          <w:lang w:val="ru-RU"/>
        </w:rPr>
        <w:t>,</w:t>
      </w:r>
      <w:r>
        <w:rPr>
          <w:sz w:val="28"/>
        </w:rPr>
        <w:t xml:space="preserve"> значительный рост</w:t>
      </w:r>
      <w:r>
        <w:rPr>
          <w:sz w:val="28"/>
          <w:lang w:val="ru-RU"/>
        </w:rPr>
        <w:t>,</w:t>
      </w:r>
      <w:r>
        <w:rPr>
          <w:sz w:val="28"/>
        </w:rPr>
        <w:t xml:space="preserve"> порядка 176 млн. рублей или 117% сложился по налогу на доходы физических лиц, </w:t>
      </w:r>
      <w:r>
        <w:rPr>
          <w:sz w:val="28"/>
          <w:szCs w:val="28"/>
        </w:rPr>
        <w:t>чт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сновн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вязано с ростом фонда оплаты труда, который по оперативным данным статистического бюллетеня по крупным и средним организациям за январь-октябрь 2021 г. составил 107,5 процента, и перечислением в большем объёме налога с доходов, полученных от осуществления деятельности физическими лицами, зарегистрированными в качестве индивидуальных предпринимателей, в результате увеличения доходов плательщиков.</w:t>
      </w:r>
    </w:p>
    <w:p>
      <w:pPr>
        <w:pStyle w:val="TextBodyIndent"/>
        <w:widowControl w:val="false"/>
        <w:spacing w:lineRule="auto" w:line="240" w:before="0" w:after="0"/>
        <w:ind w:firstLine="720"/>
        <w:jc w:val="both"/>
        <w:rPr/>
      </w:pPr>
      <w:r>
        <w:rPr>
          <w:sz w:val="28"/>
        </w:rPr>
        <w:t>В структуре налоговых и неналоговых доходов почти 94 % поступлений в местный бюджет обеспечиваю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28" w:leader="none"/>
          <w:tab w:val="left" w:pos="6480" w:leader="none"/>
        </w:tabs>
        <w:suppressAutoHyphens w:val="false"/>
        <w:ind w:left="0" w:firstLine="720"/>
        <w:jc w:val="both"/>
        <w:rPr/>
      </w:pPr>
      <w:r>
        <w:rPr>
          <w:sz w:val="28"/>
        </w:rPr>
        <w:t xml:space="preserve">налог на доходы физических лиц в объеме 1 млрд. 208,0 млн. рублей, доля налога в общем объёме налоговых и неналоговых поступлений составила 65,4%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28" w:leader="none"/>
          <w:tab w:val="left" w:pos="6480" w:leader="none"/>
        </w:tabs>
        <w:suppressAutoHyphens w:val="false"/>
        <w:ind w:left="0" w:firstLine="720"/>
        <w:jc w:val="both"/>
        <w:rPr>
          <w:sz w:val="28"/>
        </w:rPr>
      </w:pPr>
      <w:r>
        <w:rPr>
          <w:sz w:val="28"/>
        </w:rPr>
        <w:t>налог, взимаемый в связи с применением упрощенной системы налогообложения – 281,2 млн. рублей, доля – 15,2%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28" w:leader="none"/>
          <w:tab w:val="left" w:pos="6480" w:leader="none"/>
        </w:tabs>
        <w:suppressAutoHyphens w:val="false"/>
        <w:ind w:left="0" w:firstLine="720"/>
        <w:jc w:val="both"/>
        <w:rPr>
          <w:sz w:val="28"/>
        </w:rPr>
      </w:pPr>
      <w:r>
        <w:rPr>
          <w:sz w:val="28"/>
        </w:rPr>
        <w:t xml:space="preserve">доходы от использования и продажи имущества, находящегося в государственной и муниципальной собственности в объеме 115,1 млн. рублей, доля – 6,2%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28" w:leader="none"/>
          <w:tab w:val="left" w:pos="6480" w:leader="none"/>
        </w:tabs>
        <w:suppressAutoHyphens w:val="false"/>
        <w:ind w:left="0" w:firstLine="720"/>
        <w:jc w:val="both"/>
        <w:rPr>
          <w:sz w:val="28"/>
        </w:rPr>
      </w:pPr>
      <w:r>
        <w:rPr>
          <w:sz w:val="28"/>
        </w:rPr>
        <w:t>земельный налог – 79,5 млн. рублей, доля – 4,3%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28" w:leader="none"/>
          <w:tab w:val="left" w:pos="6480" w:leader="none"/>
        </w:tabs>
        <w:suppressAutoHyphens w:val="false"/>
        <w:ind w:left="0" w:firstLine="720"/>
        <w:jc w:val="both"/>
        <w:rPr>
          <w:sz w:val="28"/>
        </w:rPr>
      </w:pPr>
      <w:r>
        <w:rPr>
          <w:sz w:val="28"/>
        </w:rPr>
        <w:t>налог на имущество физических лиц – 51,5 млн. рублей, доля – 2,8%.</w:t>
      </w:r>
    </w:p>
    <w:p>
      <w:pPr>
        <w:pStyle w:val="Normal"/>
        <w:ind w:firstLine="720"/>
        <w:jc w:val="both"/>
        <w:rPr/>
      </w:pPr>
      <w:r>
        <w:rPr>
          <w:sz w:val="28"/>
        </w:rPr>
        <w:t>Объём</w:t>
      </w:r>
      <w:r>
        <w:rPr>
          <w:sz w:val="28"/>
          <w:szCs w:val="28"/>
        </w:rPr>
        <w:t xml:space="preserve"> безвозмездных поступлений за 2021 год составил 5 млрд. 299,9 млн. рублей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- 5 млрд. 288,4 млн. рублей получено из вышестоящего бюджета, из них: </w:t>
      </w:r>
    </w:p>
    <w:p>
      <w:pPr>
        <w:pStyle w:val="Normal"/>
        <w:numPr>
          <w:ilvl w:val="0"/>
          <w:numId w:val="22"/>
        </w:numPr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ия – 2 млрд. 736,0 млн. рублей; </w:t>
      </w:r>
    </w:p>
    <w:p>
      <w:pPr>
        <w:pStyle w:val="Normal"/>
        <w:numPr>
          <w:ilvl w:val="0"/>
          <w:numId w:val="2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дотация – 1 млрд. 389,1 млн. рублей;</w:t>
      </w:r>
    </w:p>
    <w:p>
      <w:pPr>
        <w:pStyle w:val="Normal"/>
        <w:numPr>
          <w:ilvl w:val="0"/>
          <w:numId w:val="2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субсидия – 1 млрд. 085,8 млн. рублей;</w:t>
      </w:r>
    </w:p>
    <w:p>
      <w:pPr>
        <w:pStyle w:val="Normal"/>
        <w:numPr>
          <w:ilvl w:val="0"/>
          <w:numId w:val="2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межбюджетные трансферты – 77,5 млн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- 15,0 млн. рублей составили доходы бюджета округа от возврата остатков субсидий, субвенций и иных межбюджетных трансфертов прошлых лет;</w:t>
      </w:r>
    </w:p>
    <w:p>
      <w:pPr>
        <w:pStyle w:val="TextBodyIndent"/>
        <w:widowControl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>- (-)3,4 млн. рублей составил возврат остатков субсидий, субвенций и иных межбюджетных трансфертов, имеющих целевое назначение, прошлых лет из бюджета округ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ост безвозмездных поступлений </w:t>
      </w:r>
      <w:r>
        <w:rPr>
          <w:sz w:val="28"/>
          <w:szCs w:val="28"/>
        </w:rPr>
        <w:t>из вышестоящего бюджета</w:t>
      </w:r>
      <w:r>
        <w:rPr>
          <w:sz w:val="28"/>
        </w:rPr>
        <w:t xml:space="preserve"> к соответствующему периоду прошлого года (</w:t>
      </w:r>
      <w:r>
        <w:rPr>
          <w:sz w:val="28"/>
          <w:szCs w:val="28"/>
        </w:rPr>
        <w:t>4 млрд. 054,1 млн. руб</w:t>
      </w:r>
      <w:r>
        <w:rPr>
          <w:sz w:val="28"/>
        </w:rPr>
        <w:t xml:space="preserve">.) составил 30,4% или 1 млрд. 234,3 млн. рублей, который в основном сложился по дотациям на 516,7 </w:t>
      </w:r>
      <w:r>
        <w:rPr>
          <w:sz w:val="28"/>
          <w:szCs w:val="28"/>
        </w:rPr>
        <w:t>млн. рублей</w:t>
      </w:r>
      <w:r>
        <w:rPr>
          <w:sz w:val="28"/>
        </w:rPr>
        <w:t xml:space="preserve">  и по субсидиям на 512,7 </w:t>
      </w:r>
      <w:r>
        <w:rPr>
          <w:sz w:val="28"/>
          <w:szCs w:val="28"/>
        </w:rPr>
        <w:t>млн. рублей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</w:rPr>
        <w:t>По отдельным распоряжениям Правительства Челябинской области округу дополнительно поступило средств дотации на поддержку мер по обеспечению сбалансированности в сумме 817,0 млн. рублей, в том числ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336,4 млн. рублей на приобретение автобусов и капитально-восстановительный ремонт трамваев,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324,3 млн. рублей на погашение задолженности за топливно-энергетические ресурсы,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106,2 млн. рублей  на капитальный ремонт общего имущества в многоквартирных домах, являющихся объектами культурного наследия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35,3 млн. рублей на ремонт дорог и други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роме того, в 2021 году в бюджет округа поступила прочая дотация в сумме  4,0 </w:t>
      </w:r>
      <w:r>
        <w:rPr>
          <w:sz w:val="28"/>
          <w:szCs w:val="28"/>
        </w:rPr>
        <w:t>млн. рублей,</w:t>
      </w:r>
      <w:r>
        <w:rPr>
          <w:sz w:val="28"/>
        </w:rPr>
        <w:t xml:space="preserve"> предназначенная для стимулирования увеличения численности самозанятых граждан и поступления налога на профессиональный доход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</w:rPr>
      </w:pPr>
      <w:r>
        <w:rPr>
          <w:sz w:val="28"/>
        </w:rPr>
        <w:t>По межбюджетным субсидиям поступления к прошлому году увеличились в основном на следующие цел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</w:rPr>
        <w:t xml:space="preserve">- на обеспечение мероприятий по переселению граждан из непригодного для проживания и аварийного жилищного фонда на 353,0 </w:t>
      </w:r>
      <w:r>
        <w:rPr>
          <w:sz w:val="28"/>
          <w:szCs w:val="28"/>
        </w:rPr>
        <w:t>млн. руб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-</w:t>
      </w:r>
      <w:r>
        <w:rPr>
          <w:rFonts w:cs="Arial" w:ascii="Arial Narrow" w:hAnsi="Arial Narrow"/>
          <w:b/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 xml:space="preserve">на капитальный ремонт, ремонт и содержание автомобильных дорог общего пользования местного значения на 89,0 </w:t>
      </w:r>
      <w:r>
        <w:rPr>
          <w:sz w:val="28"/>
          <w:szCs w:val="28"/>
        </w:rPr>
        <w:t>млн. рублей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</w:rPr>
        <w:t>Также в 2021 году предоставлены субсидии по новым направлениям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  <w:t>- на ликвидацию несанкционированных свалок в границах городов и наиболее опасных объектов накопленного экологического вреда окружающей среде - 48,3</w:t>
      </w:r>
      <w:r>
        <w:rPr>
          <w:sz w:val="28"/>
          <w:szCs w:val="28"/>
        </w:rPr>
        <w:t xml:space="preserve"> млн. рублей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  <w:t>- на строительство, ремонт, реконструкцию и оснащение спортивных объектов, универсальных спортивных площадок, лыжероллерных трасс и троп здоровья в местах массового отдыха населения - 37,5</w:t>
      </w:r>
      <w:r>
        <w:rPr>
          <w:sz w:val="28"/>
          <w:szCs w:val="28"/>
        </w:rPr>
        <w:t xml:space="preserve"> млн. рублей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  <w:t>- на реализацию инициативных проектов -  33,5</w:t>
      </w:r>
      <w:r>
        <w:rPr>
          <w:sz w:val="28"/>
          <w:szCs w:val="28"/>
        </w:rPr>
        <w:t xml:space="preserve"> млн. рублей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  <w:szCs w:val="28"/>
        </w:rPr>
        <w:t>-на реализацию муниципальных программ (подпрограмм) поддержки социально ориентированных некоммерческих организаций  - 1,7 млн. рублей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на государственную поддержку закупки контейнеров для раздельного накопления твердых коммунальных отходов  - 1,3</w:t>
      </w:r>
      <w:r>
        <w:rPr>
          <w:sz w:val="28"/>
          <w:szCs w:val="28"/>
        </w:rPr>
        <w:t xml:space="preserve"> млн. рублей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1.8 Расходы.</w:t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  <w:bookmarkStart w:id="1" w:name="_MON_1656489447"/>
      <w:bookmarkStart w:id="2" w:name="_MON_1656489447"/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ьзование средств бюджета организовано в соответствии с решением Собрания депутатов Златоустовского городского округа от 24.12.2020 г. № 90-ЗГО «О бюджете Златоустовского городского округа на 2021 год и плановый период 2022 и 2023 годов» с учетом изменений и постановления Администрации Златоустовского городского округа от 21.12.2018 г. № 562 - П «О мерах по обеспечению исполнения бюджета Златоустовского городского округа» в пределах бюджетных назначений, утвержденных предельных объемов финансирования и кассового плана.</w:t>
      </w:r>
    </w:p>
    <w:p>
      <w:pPr>
        <w:pStyle w:val="Normal"/>
        <w:ind w:firstLine="720"/>
        <w:jc w:val="both"/>
        <w:rPr/>
      </w:pPr>
      <w:r>
        <w:rPr>
          <w:sz w:val="28"/>
        </w:rPr>
        <w:t>Расходы бюджета округа за 2021 год исполнены в сумме  6 млрд.</w:t>
      </w:r>
      <w:r>
        <w:rPr>
          <w:sz w:val="28"/>
          <w:lang w:val="en-US"/>
        </w:rPr>
        <w:t> </w:t>
      </w:r>
      <w:r>
        <w:rPr>
          <w:sz w:val="28"/>
        </w:rPr>
        <w:t>657,3 млн. руб. с ростом против 2020 года на 19,8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составляющая расходов составила 68,2 % общего объема бюджетных ассигнований или 4млрд. 537,0 млн. руб. с ростом к прошлому году на 9,4 %,что связано с:</w:t>
      </w:r>
    </w:p>
    <w:p>
      <w:pPr>
        <w:pStyle w:val="Normal"/>
        <w:numPr>
          <w:ilvl w:val="0"/>
          <w:numId w:val="6"/>
        </w:numPr>
        <w:ind w:left="567" w:hanging="141"/>
        <w:jc w:val="both"/>
        <w:rPr/>
      </w:pPr>
      <w:r>
        <w:rPr>
          <w:sz w:val="28"/>
          <w:szCs w:val="28"/>
        </w:rPr>
        <w:t xml:space="preserve">выплатой с начала года повышенного минимального размера оплаты труда (МРОТ), </w:t>
      </w:r>
    </w:p>
    <w:p>
      <w:pPr>
        <w:pStyle w:val="Normal"/>
        <w:numPr>
          <w:ilvl w:val="0"/>
          <w:numId w:val="6"/>
        </w:numPr>
        <w:ind w:left="567" w:hanging="141"/>
        <w:jc w:val="both"/>
        <w:rPr/>
      </w:pPr>
      <w:r>
        <w:rPr>
          <w:sz w:val="28"/>
          <w:szCs w:val="28"/>
        </w:rPr>
        <w:t>выполнением показателей средней заработной платы отдельных категорий работников бюджетной сферы по Указам Президента РФ,</w:t>
      </w:r>
    </w:p>
    <w:p>
      <w:pPr>
        <w:pStyle w:val="Normal"/>
        <w:numPr>
          <w:ilvl w:val="0"/>
          <w:numId w:val="6"/>
        </w:numPr>
        <w:ind w:left="567" w:hanging="141"/>
        <w:jc w:val="both"/>
        <w:rPr/>
      </w:pPr>
      <w:r>
        <w:rPr>
          <w:sz w:val="28"/>
          <w:szCs w:val="28"/>
        </w:rPr>
        <w:t xml:space="preserve">увеличением расходов на ремонт объектов учреждений физической культуры и спорта, </w:t>
      </w:r>
    </w:p>
    <w:p>
      <w:pPr>
        <w:pStyle w:val="Normal"/>
        <w:numPr>
          <w:ilvl w:val="0"/>
          <w:numId w:val="6"/>
        </w:numPr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м средств на оснащение объектов спортивной инфраструктуры спортивно-технологическим оборудованием, </w:t>
      </w:r>
    </w:p>
    <w:p>
      <w:pPr>
        <w:pStyle w:val="Normal"/>
        <w:numPr>
          <w:ilvl w:val="0"/>
          <w:numId w:val="6"/>
        </w:numPr>
        <w:ind w:left="567" w:hanging="14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величением количества и размера выплат, пособий по мерам социальной поддержки граждан округа.</w:t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реализации мероприятий по оптимизации расходов бюджета округа в 2021 году получены следующие результ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ономия по процедурам размещения муниципальных заказов -55,1 млн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ст доходов от внебюджетной деятельности бюджетных, автономных учреждений против прошлого года на 26,3 млн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врат субсидии на финансовое обеспечение выполнения муниципального задания в связи с его невыполнением по итогам 2020 года в доход бюджета в сумме 1,0 млн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кращены объемы незавершенного строительства по 2 объектам -  газоснабжение пос. «Назаровский» и пос. «Закаменский» в сумме 17,6 млн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ы расходы на содержание органов местного самоуправления, в связи с введением электронного документооборота, повышение квалификации работников дистанционным способом в сумме 0,2 млн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ритетные расходы оплачены в полном объеме, просроченная кредиторская задолженность по заработной плате работников бюджетной сферы на 01.01.2022 года по данным главных распорядителей бюджетных средств отсутствует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 </w:t>
      </w:r>
      <w:r>
        <w:rPr>
          <w:b/>
          <w:sz w:val="28"/>
          <w:szCs w:val="28"/>
          <w:lang w:val="en-US"/>
        </w:rPr>
        <w:t>Потребительский рынок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розничной торговли по округу (кроме </w:t>
      </w:r>
      <w:r>
        <w:rPr>
          <w:sz w:val="28"/>
          <w:szCs w:val="28"/>
          <w:lang w:val="ru-RU"/>
        </w:rPr>
        <w:t>СМСП</w:t>
      </w:r>
      <w:r>
        <w:rPr>
          <w:sz w:val="28"/>
          <w:szCs w:val="28"/>
        </w:rPr>
        <w:t xml:space="preserve"> и организаций численностью до 15 человек, не являющихся </w:t>
      </w:r>
      <w:r>
        <w:rPr>
          <w:sz w:val="28"/>
          <w:szCs w:val="28"/>
          <w:lang w:val="ru-RU"/>
        </w:rPr>
        <w:t>СМСП</w:t>
      </w:r>
      <w:r>
        <w:rPr>
          <w:sz w:val="28"/>
          <w:szCs w:val="28"/>
        </w:rPr>
        <w:t xml:space="preserve">) за 2021 год составил </w:t>
      </w:r>
      <w:r>
        <w:rPr>
          <w:sz w:val="28"/>
          <w:szCs w:val="28"/>
          <w:lang w:val="ru-RU"/>
        </w:rPr>
        <w:t>13 млрд. 119 м</w:t>
      </w:r>
      <w:r>
        <w:rPr>
          <w:sz w:val="28"/>
          <w:szCs w:val="28"/>
        </w:rPr>
        <w:t>лн. руб. (</w:t>
      </w:r>
      <w:r>
        <w:rPr>
          <w:sz w:val="28"/>
          <w:szCs w:val="28"/>
          <w:lang w:val="ru-RU"/>
        </w:rPr>
        <w:t>122,9</w:t>
      </w:r>
      <w:r>
        <w:rPr>
          <w:sz w:val="28"/>
          <w:szCs w:val="28"/>
        </w:rPr>
        <w:t>% к соответствующему периоду 2020 года).</w:t>
      </w:r>
    </w:p>
    <w:p>
      <w:pPr>
        <w:pStyle w:val="TextBodyIndent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01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г. сложилась следующая структура предприят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отребительского рынка округа: </w:t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97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предприятий розничной торговли, из них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698</w:t>
      </w:r>
      <w:r>
        <w:rPr>
          <w:sz w:val="28"/>
          <w:szCs w:val="28"/>
        </w:rPr>
        <w:t xml:space="preserve"> стационарных магазинов с количеством торговых мест- 3</w:t>
      </w:r>
      <w:r>
        <w:rPr>
          <w:sz w:val="28"/>
          <w:szCs w:val="28"/>
          <w:lang w:val="ru-RU"/>
        </w:rPr>
        <w:t>188</w:t>
      </w:r>
      <w:r>
        <w:rPr>
          <w:sz w:val="28"/>
          <w:szCs w:val="28"/>
        </w:rPr>
        <w:t xml:space="preserve">; </w:t>
      </w:r>
    </w:p>
    <w:p>
      <w:pPr>
        <w:pStyle w:val="TextBodyIndent"/>
        <w:spacing w:lineRule="auto" w:line="240" w:before="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279 предприятий мелкорозничной сети с количеством торговых мест-332;</w:t>
      </w:r>
    </w:p>
    <w:p>
      <w:pPr>
        <w:pStyle w:val="TextBodyIndent"/>
        <w:spacing w:lineRule="auto" w:line="240" w:before="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4 предприятия оптовой торговли, </w:t>
      </w:r>
    </w:p>
    <w:p>
      <w:pPr>
        <w:pStyle w:val="TextBodyIndent"/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91</w:t>
      </w:r>
      <w:r>
        <w:rPr>
          <w:sz w:val="28"/>
          <w:szCs w:val="28"/>
        </w:rPr>
        <w:t xml:space="preserve"> предприят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ткрытой сети общественного питания на </w:t>
      </w:r>
      <w:r>
        <w:rPr>
          <w:sz w:val="28"/>
          <w:szCs w:val="28"/>
          <w:lang w:val="ru-RU"/>
        </w:rPr>
        <w:t>3335</w:t>
      </w:r>
      <w:r>
        <w:rPr>
          <w:sz w:val="28"/>
          <w:szCs w:val="28"/>
        </w:rPr>
        <w:t xml:space="preserve"> посадочных мест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6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предприятий бытового обслуживания с количеством рабочих мест - 10</w:t>
      </w:r>
      <w:r>
        <w:rPr>
          <w:sz w:val="28"/>
          <w:szCs w:val="28"/>
          <w:lang w:val="ru-RU"/>
        </w:rPr>
        <w:t>6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2021  года  откры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сь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ъе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 потребительского рынка: </w:t>
      </w:r>
      <w:r>
        <w:rPr>
          <w:sz w:val="28"/>
          <w:szCs w:val="28"/>
          <w:lang w:val="ru-RU"/>
        </w:rPr>
        <w:t xml:space="preserve">                          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прия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торговли,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предприят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общественного питания</w:t>
      </w:r>
      <w:r>
        <w:rPr>
          <w:sz w:val="28"/>
          <w:szCs w:val="28"/>
          <w:lang w:val="ru-RU"/>
        </w:rPr>
        <w:t xml:space="preserve"> (183,3% - з</w:t>
      </w:r>
      <w:r>
        <w:rPr>
          <w:sz w:val="28"/>
          <w:szCs w:val="28"/>
        </w:rPr>
        <w:t xml:space="preserve">а  2020 год открылось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ъектов</w:t>
      </w:r>
      <w:r>
        <w:rPr>
          <w:sz w:val="28"/>
          <w:szCs w:val="28"/>
        </w:rPr>
        <w:t xml:space="preserve"> потребительского рынк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о  дополнительно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 рабочих мест на объектах потребительского рынк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округа  «О создании комиссии для предварительного рассмотрения и подготовки предложений по включению нестационарных торговых объектов  на земельных участках, в зданиях, строениях, сооружениях, находящихся в муниципальной собственности» за  2021 год проведено 7 заседаний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9 заявок индивидуальных предпринимателей по включению нестационарных торговых объектов в схему размещения (за 2020 год проведено 8 заседаний комиссии, рассмотрено 16 заявок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но 19 обращений от населения, относящихся к оказанию услуг торговли, общественного питания, бытового обслуживания (нарушение правил торговли, общественного питания, бытового обслуживания,  некачественное обслуживание потребителей и т.д. - за 2020 год рассмотрено 17 обращений).                                               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ab/>
        <w:t>Организовано 5 выездных буфетов  на проведение  праздничных, спортивных и других мероприятий города (всероссийская лыжная гонка «Лыжня России»; традиционный горный марафон «Лыжня за облака» и т.д.) (за  2020 год организовано 14 выездных буфетов)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 </w:t>
      </w:r>
      <w:r>
        <w:rPr>
          <w:b/>
          <w:sz w:val="28"/>
          <w:szCs w:val="28"/>
          <w:lang w:val="en-US"/>
        </w:rPr>
        <w:t>Демография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блюдается снижение среднегодовой численности населения округа с 165,1 тыс. человек до 163,0 тыс. человек.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2021 год: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лось 1 116 человек, что на 6,8 %  меньше, чем за аналогичный период 2020 года -1 198 человек,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рло 2 976 человек, что на 17,0 % больше, чем за аналогичный период прошлого года - 2 544 человек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тественная убыль населения составила 1 855 человек, против 1 346 человек в 2020 году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ыло в округ 1935 человек, выбыло 2522 человека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грационное сальдо (-) 587 человек, в прошлом году - (-) 386 человека.</w:t>
      </w:r>
    </w:p>
    <w:p>
      <w:pPr>
        <w:pStyle w:val="Normal"/>
        <w:keepNext w:val="tru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 </w:t>
      </w:r>
      <w:r>
        <w:rPr>
          <w:b/>
          <w:sz w:val="28"/>
          <w:szCs w:val="28"/>
          <w:lang w:val="en-US"/>
        </w:rPr>
        <w:t>Занятость и социальное партнерство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протяжении 10 лет в округе установлена </w:t>
      </w:r>
      <w:r>
        <w:rPr>
          <w:rFonts w:eastAsia="Arial"/>
          <w:sz w:val="28"/>
          <w:szCs w:val="28"/>
        </w:rPr>
        <w:t>система взаимоотношений между работниками, работодателями и органами местного самоуправления округа, направленная на обеспечение согласования интересов по вопросам регулирования социально-трудовых отношений.</w:t>
      </w:r>
    </w:p>
    <w:p>
      <w:pPr>
        <w:pStyle w:val="Normal"/>
        <w:keepNext w:val="true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 xml:space="preserve">В процессе таких взаимоотношений разработано и утверждено </w:t>
      </w:r>
      <w:r>
        <w:rPr>
          <w:sz w:val="28"/>
          <w:szCs w:val="28"/>
        </w:rPr>
        <w:t xml:space="preserve">Территориальное трехстороннее Соглашение между Ассоциацией профсоюзных организаций, Объединением работодателей - Советом руководителей </w:t>
      </w:r>
      <w:r>
        <w:rPr>
          <w:spacing w:val="-1"/>
          <w:sz w:val="28"/>
          <w:szCs w:val="28"/>
        </w:rPr>
        <w:t xml:space="preserve">организаций и Администрацией округа, </w:t>
      </w:r>
      <w:r>
        <w:rPr>
          <w:sz w:val="28"/>
          <w:szCs w:val="28"/>
        </w:rPr>
        <w:t>прошедшее уведомительную регистрацию в Главном управлении по труду и занятости населения Челябинской области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ые задачи Соглашения: </w:t>
      </w:r>
    </w:p>
    <w:p>
      <w:pPr>
        <w:pStyle w:val="Normal"/>
        <w:keepNext w:val="tru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ходов работающего населения округа; </w:t>
      </w:r>
    </w:p>
    <w:p>
      <w:pPr>
        <w:pStyle w:val="Normal"/>
        <w:keepNext w:val="tru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жизни и здоровья работников; </w:t>
      </w:r>
    </w:p>
    <w:p>
      <w:pPr>
        <w:pStyle w:val="Normal"/>
        <w:keepNext w:val="tru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ста производительности труда;</w:t>
      </w:r>
    </w:p>
    <w:p>
      <w:pPr>
        <w:pStyle w:val="Normal"/>
        <w:keepNext w:val="tru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трудовых конфликтов;</w:t>
      </w:r>
    </w:p>
    <w:p>
      <w:pPr>
        <w:pStyle w:val="Normal"/>
        <w:keepNext w:val="tru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ая защита интересов работников и работодателей;</w:t>
      </w:r>
    </w:p>
    <w:p>
      <w:pPr>
        <w:pStyle w:val="Normal"/>
        <w:keepNext w:val="tru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социального партнёрства в округе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и организация исполнения Соглашения возложена на Территориальную трехстороннюю комиссию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Соглашением на предприятиях и в учреждениях округа заключаются коллективные договоры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годня в организациях округа действует 87  коллективных договоров, из них 5 на крупных предприятиях, 77 - в бюджетных организациях, 5 – в субъектах малого и среднего предпринимательства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коллективные договоры прошли уведомительную регистрацию в Администрации округа.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лективных трудовых споров на предприятиях округа не возникало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left="7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false"/>
        <w:spacing w:lineRule="auto" w:line="264"/>
        <w:jc w:val="center"/>
        <w:rPr/>
      </w:pPr>
      <w:r>
        <w:rPr>
          <w:b/>
          <w:sz w:val="28"/>
          <w:szCs w:val="28"/>
        </w:rPr>
        <w:t>2. Жилищно-коммунальное хозяйство</w:t>
      </w:r>
    </w:p>
    <w:p>
      <w:pPr>
        <w:pStyle w:val="Normal"/>
        <w:keepNext w:val="true"/>
        <w:suppressAutoHyphens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Дорожное хозяйство</w:t>
      </w:r>
    </w:p>
    <w:p>
      <w:pPr>
        <w:pStyle w:val="Normal"/>
        <w:keepNext w:val="true"/>
        <w:suppressAutoHyphens w:val="false"/>
        <w:spacing w:lineRule="auto" w:line="26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В 2021 году объем финансирования на организацию дорожной деятельности и повышение безопасности дорожного движения выделено ассигнований в размере 431,4 млн. руб., в том числе: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-за счет средств местного бюджета 256,4 млн. руб.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 счет средств областного бюджета 175,0 млн. руб.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Выполнены и профинансированы  работы в сумме 334,7 млн. руб., что составило 77,6 %.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исполнение </w:t>
      </w:r>
      <w:r>
        <w:rPr>
          <w:color w:val="000000"/>
          <w:sz w:val="28"/>
          <w:szCs w:val="28"/>
        </w:rPr>
        <w:t xml:space="preserve">составило – 96,7 млн. руб., так как по ремонту автомобильных дорог </w:t>
      </w:r>
      <w:r>
        <w:rPr>
          <w:sz w:val="28"/>
          <w:szCs w:val="28"/>
        </w:rPr>
        <w:t>был принят не весь объем выполненных работ, в связи с несоответствием качества асфальта - бетонной смеси.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Финансирование по мероприятиям: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Текущее содержание автомобильных дорог и  инженерных сооружений на них – 115,9 млн. руб.;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</w:rPr>
        <w:tab/>
        <w:t>Оплата потребления электроэнергии светофорных объектов – 0,234 млн. руб.;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</w:rPr>
        <w:tab/>
        <w:t>Внедрение и содержание технических средств организации и регулирования дорожного движения – 17,7 млн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</w:rPr>
        <w:t>– замена контроллеров на светофорных объектах округа (ул. К. Маркса – Металлургический техникум; пр. Мира – ДК «Победа»; ул. 30 лет Победы – Горгаз) – 0,4 млн. руб.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сстановление стойки светофоров, после ДТП, с одним транспортным и одним пешеходным светофорами на светофорном объекте по ул. 40 лет Победы – ул. Профсоюзов (ост. «Березка») –0,1 млн. 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становка дорожных знаков, ремонт дорожных знаков, содержание технических средств дорожного регулирования, восстановительные работы светофорных объектов  – 0,5 млн. 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мена контролеров и замена приборов учета на светофорных объектах, замена светодиодных светильников на светофорных объектах Т7 – 0,4 млн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кущее содержание и ремонт светофорных объектов – 1,6 млн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несение дорожной разметки – 5,5 млн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работ по обеспечению видимости дорожных знаков – 0,3 млн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монт светоотражающих знаков и пешеходных ограждений – 0,5 млн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ойство искусственных неровностей – 2,9 млн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ойство ограждения трамвайной остановки «Рынок» по ул. К. Маркса – 93,8 тыс. 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ставка товара – 1,1 млн. 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стройство удерживающего барьерного ограждения в пос. Балашиха – 0,1 млн. 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ставка и установка придорожных консолей – 0,5 млн. 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ыполнение работ по изготовлению, поставке и установке декоративных ограничителей парковочного пространства в районе сквера перед драмтеатром «Омнибус» до площад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Интернационала – 0,3 млн. руб.;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устройство пешеходных переходов – 3,3 млн. руб.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sz w:val="26"/>
          <w:szCs w:val="26"/>
        </w:rPr>
        <w:t>Ремонт и асфальтирование  автомобильных дорог и сооружений на них – 196,9 млн. руб.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ормирование отвала лома асфальтобетона – 51,6 тыс. руб.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монт заезда у автобусной остановки по ул. Аносова, 269 – 0,5 млн. 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ланировка обочин автогрейдером пр-т им. Ю.А. Гагарина-машзавод – 0,4 млн. 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казание услуг по отбору проб и проведению лабораторных испытаний дорожно-строительных материалов – 3,4 млн. 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стройство водопропускной трубы под автодорогой по ул. 2-я Нагорная – 0,1 млн. руб.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стройство плиточного покрытия у подпорной стенки ул. Таганайская, 10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емонт переезда с объездной автодороги на пр. Мира в районе налоговой инспекции – 1,1 млн. 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монт водопропускной трубы под автодорогой по ул. Короленко, объездная дорога п. ЦУП – 0,6 млн. руб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стройство лотков и бордюрного камня вдоль автодороги напротив храма А. Невского – 0,6 млн. 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монт плиточного покрытия по ул. К. Маркса с устройством ограждения трамвайной остановки «Рынок» – 0,3 млн. 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мена водопропускной трубы под автомобильной дорогой и устройство ливневой канализации на ул. Таганайская (адресные ориентиры мемориал «Славы» и ул. Таганайская, д. №108 – 0,4 млн. 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борка асфальтобетонного покрытия – 7,2 млн. 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ставка холодной асфальтобетонной смеси – 0,1 млн. 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стройство асфальтового покрытия по ул. Румянцева между домами № 4, №6; по ул. 40-летия Победы, д.№40 – 0,5 млн. 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ямочный ремонт – </w:t>
      </w:r>
      <w:r>
        <w:rPr>
          <w:color w:val="000000"/>
          <w:sz w:val="32"/>
          <w:szCs w:val="28"/>
        </w:rPr>
        <w:t xml:space="preserve">11,7 </w:t>
      </w:r>
      <w:r>
        <w:rPr>
          <w:color w:val="000000"/>
          <w:sz w:val="28"/>
          <w:szCs w:val="28"/>
        </w:rPr>
        <w:t>млн. 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стройство заездного кармана остановки «Тарелка» по направлению в сторону пр. им. Ю.А. Гагарина; на Северо-Западе, 2 кв., в районе дома №22 – 0,5 млн. 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ямочный ремонт пучин по ул. Красноармейская, по ул. Серова, от дома № 30 до дома № 32 – 0,9 млн. 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стройство заездного кармана между домом № 2 по ул. Чкалова и домом № 6 по ул. 50-летия Октября –0,7  млн. 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монт проезда по пр. им. Ю.А. Гагарина, 1 линия, между домами №№13-14 – 0,5 млн. 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ставка строительных материалов (гранит) – 0,6 млн. 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устройство ливневой канализации по ул. Аносова (переезд через трамвайные пути в сторону п. Зареченский) –  0,2 млн. 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монт автомобильной дороги по ул. 40-летия Победы – 35,3 млн. 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сстановление искусственных неровностей на улично-дорожной сети города после проведения ремонтных работ – 0,4 млн. 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монт автодороги ул. Аносова от «Белого ключа» до разворотной площадки – 11,9 млн. 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монт автодороги ул. 5-я Нижне-Вокзальная – 0,4 млн. 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монт автодороги ул. Олимпийская – 8,6 млн. 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монт автодороги ул. Таганайская – 11,4 млн. 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монт автодороги ул. 30-летия Победы – 25,4 млн. 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монт автодороги ул. Ковшова – 4,0 млн. 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монт автодороги ул. Аносова – 2,7 млн. 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монт автодороги пр. им. Ю.А. Гагарина - машзавод – 52,9 млн. 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стройство тротуаров – 3,9 млн. руб.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питальный ремонт ливневой канализации по ул. 30-летия Победы – 9,6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и ремонт дворовых территорий МКД, проездов к дворовым территориям МКД – 0,6 млн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устройство асфальтового покрытия у библиотеки «Аист» в районе Северо-Запада, 1 квартал, дом №16 – 0,6 млн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сидия МБУ ЗГО «Благоустройство» на приобретение техники и навесного оборудования – 3,4 млн. руб.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suppressAutoHyphens w:val="false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Уличное освещение</w:t>
      </w:r>
    </w:p>
    <w:p>
      <w:pPr>
        <w:pStyle w:val="Normal"/>
        <w:keepNext w:val="true"/>
        <w:suppressAutoHyphens w:val="false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На организацию мероприятий по освещению улиц на территории округа за 2021 год объем бюджетных ассигнований  составил 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51,1 млн. руб.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оплата за электроэнергию, расходуемую на уличное освещение -33,4 млн. руб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ы по ремонту ЛНО – 17,6 млн. руб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Финансирование за 2021 год по данному разделу – 33,0  млн. руб., что составило 64,7 %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993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еисполнение составило – 18,0 млн. руб., в связ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 сложившейся экономией по потреблению электроэнергии, расходуемой на уличное освещение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8"/>
          <w:szCs w:val="28"/>
        </w:rPr>
        <w:t>- с отсутствием финансирования по энергосервисному контракту;                          -  с несостоявшимся аукционом на приобретение бурильно-крановой маши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keepNext w:val="true"/>
        <w:suppressAutoHyphens w:val="false"/>
        <w:spacing w:lineRule="auto" w:line="264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3 Благоустройство</w:t>
      </w:r>
    </w:p>
    <w:p>
      <w:pPr>
        <w:pStyle w:val="Normal"/>
        <w:keepNext w:val="true"/>
        <w:suppressAutoHyphens w:val="false"/>
        <w:spacing w:lineRule="auto" w:line="26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В рамках муниципальной программы округа «Обеспечение качественными услугами жилищно-коммунального хозяйства населения, дорожной деятельности и транспорта Златоустовского городского округа», на организацию мероприятий по благоустройству территории округа на 2021 год предусмотрены бюджетные ассигнования в сумме 79,5 млн. руб.,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местный бюджет 74,5 млн. руб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областной бюджет 5,0 млн. руб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Финансирование за 2021 год по данному разделу составило  73,1 млн. руб., исполнение - 91,9%,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местный бюджет 68,1 млн. руб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стной бюджет 5,0 млн. руб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исполнение составило – 6,4 млн. руб., в связи со сложившейся экономией по результатам торгов. Оплата по факту выполненных рабо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инансирование по мероприятиям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кладбищ, текущее содержание мест захоронений – 2,2 млн. руб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ротивоклещевая обработка скверов и парков, кладбищ – 0,18 млн. руб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Спиливание высокорастущих деревьев, санитарная обрезка – 5,5 млн. руб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Устройство металлических лестниц и ремонт межквартальных лестниц – 2,4 млн. руб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Субсидия на выполнение муниципального задания – 21,2 млн. руб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роведение мероприятий по предупреждению и ликвидации болезней животных, их лечению, защите населения от болезней, общих для человека и животных – 1,5 млн. руб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Устройство и содержание мест (площадок) накопления твердых коммунальных отходов – 5,3 млн. руб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кашивание газонов, не вошедших в муниципальное задание – 0,8 млн. руб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Ремонт, очистка межквартальных ливневых канализаций – 3,2 млн. руб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роектирование, капитальный ремонт и ремонт подпорных стен – 2,7 млн. руб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Целевая субсидия МБУ ЗГО «Благоустройство» на ремонт и противопожарные мероприятия – 12,99 млн. руб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рочее благоустройство – 2,3 млн. руб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обретение счетчика электроэнергии – 2,0 тыс. руб.;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бслуживание и ремонт видеооборудования на объектах заказчика – 1,0 млн. руб.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обретение мётел, грабель, краски, кисточек, мешков, перчаток для субботника – 0,04 млн. 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монт лестничных маршей и устройство ограждений  по ул. Степана Разина от д.№ 9 до проходной ППО ООО «Златоустовское УПП ВОС» – 0,2 млн. 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ликарбонат для защитного ограждения, строительные материалы, краска – 0,09 млн. 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полнение работ по отводу ливневых и талых вод (ул. Малая Балашиха) – 0,2 млн. 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стройство парковочного пространства и комплексного благоустройства у подножия горы «Косотур» – 0,8 млн. руб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ициативных проектов (создание сада, цветущего с ранней весны до поздней осени) – 0,8 млн. руб.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ывоз, транспортировка и разделение на полигоне ТКО мусора после проведения весенних субботников – 11,9 млн. руб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В рамках муниципальной программы «Формирование современной городской среды на территории Златоустовского городского округа» объем финансирования на организацию мероприятий по благоустройству территории заложен в бюджете округа на 2021 год в сумме 52,6 млн. руб.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естный бюджет -5,8 млн. руб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ластной бюджет -1,96 млн. руб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бюджет – 44,9 млн. руб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за 2021 год по данному разделу -  51,5 млн. руб., что составило 97,9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1 году по региональному проекту «Формирование комфортной городской среды» Златоустовскому городскому округу предусмотрено 47,3 млн. руб.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0,5 млн. руб. за счет средств местного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,96 млн. руб. за счет средств областного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44,9 млн. руб. за счет средств федераль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21 году благоустроено 11 дворовых и 3 общественные территории округа. Освоение бюджетных средств составило 100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благоустройству дворовых территорий в количестве 11 объектов были заключены 4 муниципальных контра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сумма заключенных муниципальных контрактов составляет 21,8 млн. руб., из ни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Муниципальный</w:t>
      </w:r>
      <w:r>
        <w:rPr>
          <w:sz w:val="28"/>
          <w:szCs w:val="28"/>
        </w:rPr>
        <w:t xml:space="preserve"> контракт от 09.12.2020 г. № 0169300003320000371 на выполнение работ по устройству детских игровых и спортивных площадок на дворовых территориях округа на сумму 5,9 млн. руб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ядчик ООО «Паритет». Период выполнения работ с 15.04.2021 по 31.05.2021 г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я по результатам торгов составила 0,2 млн. руб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выполнены на 100%. Оплачено 5,9 млн.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Муниципальный контракт от 07.12.2020 г. № 0169300003320000369 на выполнение работ по благоустройству дворовых территорий округа </w:t>
      </w:r>
      <w:r>
        <w:rPr>
          <w:sz w:val="28"/>
          <w:szCs w:val="28"/>
        </w:rPr>
        <w:t>на сумму 11,7 млн. руб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ядчик ООО «Уралстрой». Период выполнения работ с 15.04.2021 по 30.07.2021 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кономия по результатам торгов составила 2,4 млн. руб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выполнены на 100%. Оплачено 11,7 млн.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экономии был заключен муниципальный контракт от 29.03.2021 г. № 0169300003321000068 на выполнение работ по устройству детской площадки на дворовой территории МКД № 2 по ул. Профсоюзной г. Златоуста на сумму 0,9 млн. руб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ядчик ИП Дедюхин Ю. Г. Период выполнения работ с 30.04.2021 по 31.05.2021 г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я по результатам торгов составила 0,3 млн. руб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выполнены на 100%. Оплачено 0,9 млн.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экономии был заключен Муниципальный контракт от 29.03.2021 г. № 0169300003321000071 на выполнение работ: благоустройство (асфальтирование) дворовых территорий округа на сумму 3,2 млн. руб.   Подрядчик ООО «ДРСУ». Период выполнения работ с 15.04.2021 по 30.07.2021 г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я по результатам торгов составила 1,2 млн. руб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боты выполнены на 100 %. Оплачено 3,2 млн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благоустройству 3-х общественных территорий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ключены 8 муниципальных контрактов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сумма заключенных муниципальных контрактов составляет 25,6 млн. руб., из них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контракт от 26.11.2020 г. № 0169300003320000360 на выполнение работ по благоустройству пешеходной зоны проспект им. Ю. А. Гагарина 1-я линия (территория, ограниченная автомагистралью пр. Гагарина и парком "Крылатко") </w:t>
      </w:r>
      <w:r>
        <w:rPr>
          <w:sz w:val="28"/>
          <w:szCs w:val="28"/>
        </w:rPr>
        <w:t>на сумму 4, 99 млн. руб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ядчик ООО «Азия». Период выполнения работ с 15.04.2021 по 30.07.2021 г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я по результатам торгов составила 0,6 млн. руб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работ 100 %. Оплачено 4,99 млн.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контракт от 10.12.2020 г. № 0169300003320000368 на выполнение работ по благоустройству набережной в районе св. Благоверного Князя А. Невского </w:t>
      </w:r>
      <w:r>
        <w:rPr>
          <w:sz w:val="28"/>
          <w:szCs w:val="28"/>
        </w:rPr>
        <w:t>на сумму 13,1 млн. руб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ядчик ООО «Уралстройком». Период выполнения работ с 15.04.2021 по 30.07.2021 г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я по результатам торгов составила 2,96 млн.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е работ на 100 %. Оплачено 13,1 млн.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контракт от 02.04.2021 г. № 0169300003321000077 на выполнение работ по благоустройству общественной территории сквера "Яблоневый сад", между домами ул. Полетаева, 1 и ул. Горького на сумму 3,9 млн. руб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ядчик ООО «Уралпром». Период выполнения работ с 02.04.2021 по 30.09.2021 г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я по результатам торгов составила 1,0 млн.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работ 100 %. Оплачено 3,9 млн.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говор от 02.04.2021 г. № 33 на выполнение работ по благоустройству общественной территории сквера «Яблоневый сад», между домами ул. Полетаева, 1 и ул. Горького ,7 </w:t>
      </w:r>
      <w:r>
        <w:rPr>
          <w:color w:val="000000"/>
          <w:sz w:val="28"/>
          <w:szCs w:val="28"/>
        </w:rPr>
        <w:t>на сумму 0,4 млн.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ядчик ООО "Плазма". Период выполнения работ с 02.04.2021 по 30.09.2021 г. Выполнение работ на 100 %. Оплачено 0,4 млн.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 от 10.12.2021 г. № 196 на выполнение работ по изготовлению и монтажу конструкций и качелей с подсветкой, арт объекта "Сердце и скамья" в районе набережной Святого Благоверного князя А. Невского на сумму 1,9 млн. руб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ядчик ИП Халимовский В. В. Период выполнения работ с 10.12.2021 по 20.12.2021 г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работ на 100 %. Оплачено 1,9 млн. руб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Заключены 3 договора на выполнение работ по монтажу систем видеонаблюдения и видеофиксации на общественных территориях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договор от 26.04.2021 г. № 58 (набережная в районе Храма Святого Благоверного А. Невского) на сумму 0,6 млн. руб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ядчик ИП Якупов Р. Р. Период выполнения работ с 12.05.2021 по 30.06.2021 г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выполнены 100 %. Оплачено 0,6 млн. руб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оговор от 23.04.2021 г. № 57 (пешеходная зона пр. им. Ю. А. Гагарина (территория, ограниченная автомагистралью пр. Ю. А. Гагарина и парком "Крылатко") на сумму 0,2 млн. руб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ядчик ИП Якупов Р. Р. Период выполнения работ с 17.05.2021 по 31.08.2021 г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выполнены 100 %. Оплачено 0,2 млн. руб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оговор от 22.04.2021 г. № 56 (сквера "Яблоневый сад" между домами ул. Полетаева, 1 и ул. Горького ,7) на сумму 0,6 млн. руб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ядчик ИП Якупов Р. Р. Период выполнения работ с 12.05.2021 по 31.08.2021 г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Работы выполнены 100 %. Оплачено 0,6 млн. руб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eastAsia="ru-RU"/>
        </w:rPr>
        <w:tab/>
      </w:r>
      <w:r>
        <w:rPr>
          <w:b/>
          <w:sz w:val="28"/>
          <w:szCs w:val="28"/>
        </w:rPr>
        <w:t>2.4 Развитие коммунальной инфраструктуры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2021 году на мероприятия по капитальному ремонту объектов коммунальной инфраструктуры объем бюджетных ассигнований составил 264,8 млн. руб., в том числе: </w:t>
      </w:r>
    </w:p>
    <w:p>
      <w:pPr>
        <w:pStyle w:val="Style30"/>
        <w:spacing w:before="0" w:after="0"/>
        <w:ind w:firstLine="567"/>
        <w:jc w:val="both"/>
        <w:rPr/>
      </w:pPr>
      <w:r>
        <w:rPr>
          <w:sz w:val="28"/>
          <w:szCs w:val="28"/>
        </w:rPr>
        <w:t>-местный бюджет -224,3 млн. руб.;</w:t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-40,5млн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за 2021 год составило 235,6 млн. руб., что составило 89%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стный бюджет -195,5 млн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ластной бюджет -40,1 млн. руб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еисполнение составило – 29,2 млн. руб., в связи с неисполнением подрядчиком контракта, оплата за фактически выполненные работы. </w:t>
      </w:r>
    </w:p>
    <w:p>
      <w:pPr>
        <w:pStyle w:val="Normal"/>
        <w:tabs>
          <w:tab w:val="clear" w:pos="708"/>
          <w:tab w:val="left" w:pos="280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1 год выполнены и профинансированы следующие работы:</w:t>
      </w:r>
    </w:p>
    <w:p>
      <w:pPr>
        <w:pStyle w:val="Normal"/>
        <w:tabs>
          <w:tab w:val="clear" w:pos="708"/>
          <w:tab w:val="left" w:pos="280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ставка дозирующего насоса – 0,3 млн. руб.; </w:t>
      </w:r>
    </w:p>
    <w:p>
      <w:pPr>
        <w:pStyle w:val="Normal"/>
        <w:tabs>
          <w:tab w:val="clear" w:pos="708"/>
          <w:tab w:val="left" w:pos="280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полнение лабораторных исследований воды – 0,02 млн. руб.;</w:t>
      </w:r>
    </w:p>
    <w:p>
      <w:pPr>
        <w:pStyle w:val="Normal"/>
        <w:tabs>
          <w:tab w:val="clear" w:pos="708"/>
          <w:tab w:val="left" w:pos="280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ставка товаров – 0,02млн. руб.;</w:t>
      </w:r>
    </w:p>
    <w:p>
      <w:pPr>
        <w:pStyle w:val="Normal"/>
        <w:tabs>
          <w:tab w:val="clear" w:pos="708"/>
          <w:tab w:val="left" w:pos="280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работка и госэкспертиза ПСД объекта «Замена коллектора канализации Д=1200 мм от КНС «Кварцит» до ул. Техническая, 13» – 3,1 млн. руб.;</w:t>
      </w:r>
    </w:p>
    <w:p>
      <w:pPr>
        <w:pStyle w:val="Normal"/>
        <w:tabs>
          <w:tab w:val="clear" w:pos="708"/>
          <w:tab w:val="left" w:pos="280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стройство 4-х центрально-тепловых пункта в районе металлургического завода (выдача технических условий на телефонизацию и интернет, предоставление специализированной гидрометеорологической информации, кадастровые работы по земельным участкам, осуществление технологического присоединения, проведение госэкспертизы ПСД и результатов инженерных изысканий) – 21,4 млн. руб.;</w:t>
      </w:r>
    </w:p>
    <w:p>
      <w:pPr>
        <w:pStyle w:val="Normal"/>
        <w:tabs>
          <w:tab w:val="clear" w:pos="708"/>
          <w:tab w:val="left" w:pos="280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монт колодцев канализационной, дренажной и водопроводной систем – 0,5 млн. руб.;</w:t>
      </w:r>
    </w:p>
    <w:p>
      <w:pPr>
        <w:pStyle w:val="Normal"/>
        <w:tabs>
          <w:tab w:val="clear" w:pos="708"/>
          <w:tab w:val="left" w:pos="280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кспертиза ПСД объекта «Капитальный ремонт водопровода Д=350 (Д=500) от Путепровода (1940 км ЖД) через реку Каменка по северной стороне горы «Косотур», по ул. Лапшина – ул. Рабочая до Михайловского моста – 0,07 млн. руб.;</w:t>
      </w:r>
    </w:p>
    <w:p>
      <w:pPr>
        <w:pStyle w:val="Normal"/>
        <w:tabs>
          <w:tab w:val="clear" w:pos="708"/>
          <w:tab w:val="left" w:pos="280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полнение актуализации схемы теплоснабжения округа на 2022 год –0,6  млн. руб.;</w:t>
      </w:r>
    </w:p>
    <w:p>
      <w:pPr>
        <w:pStyle w:val="Normal"/>
        <w:tabs>
          <w:tab w:val="clear" w:pos="708"/>
          <w:tab w:val="left" w:pos="280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казание услуг по доставке питьевой воды – 0,02  млн. руб.;</w:t>
      </w:r>
    </w:p>
    <w:p>
      <w:pPr>
        <w:pStyle w:val="Normal"/>
        <w:tabs>
          <w:tab w:val="clear" w:pos="708"/>
          <w:tab w:val="left" w:pos="280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убсидия  МУП «Коммунальные сети ЗГО» на капитальный ремонт тепловых сетей – 22,9 млн. руб.;</w:t>
      </w:r>
    </w:p>
    <w:p>
      <w:pPr>
        <w:pStyle w:val="Normal"/>
        <w:tabs>
          <w:tab w:val="clear" w:pos="708"/>
          <w:tab w:val="left" w:pos="280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едение госэкспертизы ПСД и результатов инженерных изысканий по объекту «Реконструкция НФС на пр. Гагарина» – 0,5 млн. руб.;</w:t>
      </w:r>
    </w:p>
    <w:p>
      <w:pPr>
        <w:pStyle w:val="Normal"/>
        <w:tabs>
          <w:tab w:val="clear" w:pos="708"/>
          <w:tab w:val="left" w:pos="280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убсидия МУП «Коммунальные сети ЗГО» на погашение задолженности за ТЭР – 185,4 млн. руб.;</w:t>
      </w:r>
    </w:p>
    <w:p>
      <w:pPr>
        <w:pStyle w:val="Normal"/>
        <w:tabs>
          <w:tab w:val="clear" w:pos="708"/>
          <w:tab w:val="left" w:pos="280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убсидия МУП «Водоснабжение ЗГО» на капитальный ремонт ГТС – 0,2 млн. руб.;</w:t>
      </w:r>
    </w:p>
    <w:p>
      <w:pPr>
        <w:pStyle w:val="Normal"/>
        <w:tabs>
          <w:tab w:val="clear" w:pos="708"/>
          <w:tab w:val="left" w:pos="280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убсидия на возмещение затрат, связанных с проведением капитального ремонта на участках сетей водоснабжения при устранении аварийных ситуаций – 0,6 млн. руб.</w:t>
      </w:r>
    </w:p>
    <w:p>
      <w:pPr>
        <w:pStyle w:val="Style30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47" w:leader="none"/>
        </w:tabs>
        <w:suppressAutoHyphens w:val="false"/>
        <w:spacing w:before="0" w:after="0"/>
        <w:contextualSpacing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Газификация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нансирование газификации частного сектора в 2021 году составило 1,8 млн. руб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еленные средства направлены на следующие объекты капитального строительства муниципальной собственности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разработана проектно-сметная документация по объекту «Газопровод пос. «Дегтярка» и пос. «Уржумка» на сумму 0,8 млн. руб.;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</w:rPr>
        <w:tab/>
        <w:t xml:space="preserve">2) произведена оплата строительно-монтажных работ по объекту «Газоснабжение поселка «Закаменский» на сумму 1,0 млн. руб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исполнены бюджетные ассигнования в размере 1,7 млн. руб. по следующим объектам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 объекту «Газопровод высокого давления к селу «Куваши» не исполнено 1,0 млн. руб. бюджетных средств в связи с тем, что подрядчик задержал выполнение условий муниципального контракта, в части изготовления комплекта проектно-сметной документ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 объекту «Магистральный газопровод высокого давления «Тундуш» не исполнено 0,7 млн. руб. бюджетных средств в связи с тем, что подрядчик задержал выполнение условий муниципального контракта, в части изготовления комплекта проектно-сметной документ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по указанным объектам перенесено на 2022 год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тороны МБУ «Капитальное строительство» ведется претензионная работа в отношении подрядчик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2.6 Задолженность МУП «Коммунальные сети ЗГО»</w:t>
      </w:r>
    </w:p>
    <w:p>
      <w:pPr>
        <w:pStyle w:val="Normal"/>
        <w:keepNext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15" w:leader="none"/>
        </w:tabs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Сумма кредиторской задолженности МУП «Коммунальные сети ЗГО» перед предприятиями коммунального комплекса по состоянию на 01.01.2022 г. составляет 843,7 млн. руб., в том числе:</w:t>
      </w:r>
    </w:p>
    <w:p>
      <w:pPr>
        <w:pStyle w:val="Normal"/>
        <w:keepNext w:val="true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ОО «ЗЭМЗ-Энерго» - 79,8 млн. руб.,</w:t>
      </w:r>
    </w:p>
    <w:p>
      <w:pPr>
        <w:pStyle w:val="Normal"/>
        <w:keepNext w:val="true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>-ООО «НОВАТЭК Челябинск» - 648,3 млн. руб.,</w:t>
      </w:r>
    </w:p>
    <w:p>
      <w:pPr>
        <w:pStyle w:val="Normal"/>
        <w:keepNext w:val="true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ОО «Уралэнергосбыт» - 115,6 млн. руб.</w:t>
      </w:r>
    </w:p>
    <w:p>
      <w:pPr>
        <w:pStyle w:val="Normal"/>
        <w:keepNext w:val="true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ab/>
        <w:t>Сумма произведенной МУП «Коммунальные сети ЗГО» оплаты задолженности в 2021 году составила – 523,96 млн. руб., в том числе поставщикам:</w:t>
      </w:r>
    </w:p>
    <w:p>
      <w:pPr>
        <w:pStyle w:val="Normal"/>
        <w:keepNext w:val="true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ОО «ЗЭМЗ – Энерго» - 190,7 млн. руб.;</w:t>
      </w:r>
    </w:p>
    <w:p>
      <w:pPr>
        <w:pStyle w:val="Normal"/>
        <w:keepNext w:val="true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ОО «НОВАТЭК – Челябинск» - 266,5 млн.руб.;</w:t>
      </w:r>
    </w:p>
    <w:p>
      <w:pPr>
        <w:pStyle w:val="Normal"/>
        <w:keepNext w:val="true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ОО «Уралэнергосбыт» - 66,8 млн.руб..</w:t>
      </w:r>
    </w:p>
    <w:p>
      <w:pPr>
        <w:pStyle w:val="Normal"/>
        <w:keepNext w:val="true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ab/>
        <w:t>Сумма полученных МУП «Коммунальные сети ЗГО» субсидий в 2021 году составляет – 349,9 млн. руб., из них:</w:t>
      </w:r>
    </w:p>
    <w:p>
      <w:pPr>
        <w:pStyle w:val="Normal"/>
        <w:keepNext w:val="true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>- субсидия на погашение задолженности за топливно-энергетические ресурсы – 185,4 млн. руб.;</w:t>
      </w:r>
    </w:p>
    <w:p>
      <w:pPr>
        <w:pStyle w:val="Normal"/>
        <w:keepNext w:val="true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предупреждение банкротства – 138,8 млн. руб.;</w:t>
      </w:r>
    </w:p>
    <w:p>
      <w:pPr>
        <w:pStyle w:val="Normal"/>
        <w:keepNext w:val="true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убсидия на компенсацию выпадающих доходов в связи с применением льготного тарифа – 25,7 млн. руб.</w:t>
      </w:r>
    </w:p>
    <w:p>
      <w:pPr>
        <w:pStyle w:val="Normal"/>
        <w:keepNext w:val="true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2.7 Ввод жилья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 январь – декабрь 2021 года в округе введено 24,8 тыс. квм. общей площади жилых помещений, что на 84,5 % больше, чем за 2020 год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pacing w:val="-4"/>
          <w:sz w:val="28"/>
          <w:szCs w:val="28"/>
        </w:rPr>
        <w:t>В целях развития жилищного строительства и обеспечения доступности жилья для различных социальных групп населения в округе</w:t>
      </w:r>
      <w:r>
        <w:rPr>
          <w:sz w:val="28"/>
          <w:szCs w:val="28"/>
          <w:lang w:eastAsia="ru-RU"/>
        </w:rPr>
        <w:t xml:space="preserve"> реализуется муниципальная программа «</w:t>
      </w:r>
      <w:r>
        <w:rPr>
          <w:sz w:val="28"/>
          <w:szCs w:val="28"/>
        </w:rPr>
        <w:t>Обеспечение качественным жильем населения Златоустовского городского округа</w:t>
      </w:r>
      <w:r>
        <w:rPr>
          <w:sz w:val="28"/>
          <w:szCs w:val="28"/>
          <w:lang w:eastAsia="ru-RU"/>
        </w:rPr>
        <w:t xml:space="preserve">» (далее – программ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Объем ассигнований программы в 2021 году составляет 450,2  млн. руб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рамках государственной программы Челябинской области «Обеспечение доступным и комфортным жильем граждан Российской Федерации» округу в 2021 году выделены 109,2 млн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</w:t>
      </w:r>
      <w:r>
        <w:rPr>
          <w:spacing w:val="-4"/>
          <w:sz w:val="28"/>
          <w:szCs w:val="28"/>
        </w:rPr>
        <w:t xml:space="preserve">предусматривают мероприятия </w:t>
      </w:r>
      <w:r>
        <w:rPr>
          <w:sz w:val="28"/>
          <w:szCs w:val="28"/>
        </w:rPr>
        <w:t xml:space="preserve">по переселению граждан из жилищного фонда, признанного непригодным для прожи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направлены на создание условий для приведения жилищного фонда в соответствие со стандартами качества, обеспечивающими комфортные условия проживания граждан, создание на территории округа условий для переселения граждан из аварийных многоквартирных домов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ксплуатацию введена 131 квартира общей площадью 5 999,2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208 квартир общей площадью  9 812,19 м. кв. в квартале «Березовая роща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ланировано расселение в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42 квартиры, расположенные по адресу: г. Златоуст, квартал Молодежный, д. 2. общей площадью 6 199,63 метров квадратны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в рамках программы молодым семьям оказывается государственная поддержка для улучшения жилищных условий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7 молодым семьям выданы свидетельства о праве на получение социальных выплат на приобретение (строительство) жилья.</w:t>
      </w:r>
    </w:p>
    <w:p>
      <w:pPr>
        <w:pStyle w:val="36"/>
        <w:tabs>
          <w:tab w:val="clear" w:pos="708"/>
          <w:tab w:val="left" w:pos="180" w:leader="none"/>
        </w:tabs>
        <w:spacing w:before="0" w:after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       О</w:t>
      </w:r>
      <w:r>
        <w:rPr>
          <w:sz w:val="28"/>
          <w:szCs w:val="28"/>
        </w:rPr>
        <w:t>существляется снос ветхоаварийного жилого фонда.</w:t>
      </w:r>
    </w:p>
    <w:p>
      <w:pPr>
        <w:pStyle w:val="Normal"/>
        <w:keepNext w:val="true"/>
        <w:ind w:firstLine="709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3. Образование и молодежная политика</w:t>
      </w:r>
    </w:p>
    <w:p>
      <w:pPr>
        <w:pStyle w:val="Normal"/>
        <w:keepNext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Деятельность МКУ Управление образования и молодежной политики ЗГО  (далее – управление образования) за отчётный период 2021 года была направлена на выполнение </w:t>
      </w:r>
      <w:r>
        <w:rPr>
          <w:sz w:val="28"/>
          <w:szCs w:val="28"/>
        </w:rPr>
        <w:t>мероприятий Муниципальной программы «Развитие образования и молодежной политики Златоустовского городского округа» и укрепление государственных  гарантий граждан  округа на  получение  качествен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рыто ассигнований в 2021 году на реализацию муниципальной программы в объеме 2 млрд. 633,99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о за 2021 год в объеме 2 млрд. 529,07 млн. руб., или 96,0 % от открытых ассигнован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круге услугу дошкольного образования по итогам 2021 года предоставляют 47 образовательных организаций (45 дошкольных и 2 общеобразовательные), в которых воспитывается  7 тысяч 818 де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нт охвата детей дошкольным образованием от общей численности детей по возрасту составляет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1 года до 7 лет  - 87,1%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2 мес. до 3 лет – 45,6 %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- с 3 до 7 лет – 95,5 %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удовлетворения потребности семей в округе планомерно с нарастающей тенденцией открываются группы коррекционной направленности для детей с ограниченными возможностями здоровья, в том числе детей со сложными дефектами речи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ая возможность рационального использования высвобождающихся мест, образовавшихся в результате снижения рождаемости в округе, позволяет оказывать своевременную комплексную психолого-педагогическую помощь детям и их родителям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в рамках реализации государственной программы «Поддержка и развитие дошкольного образования в Челябинской области на 2015-2025 годы» открыто 32 места в перепрофилированных группах комбинированной направленно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ъем субсидии на это мероприятие составил   1,6  млн. руб.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январе  2021  г. МАДОУ «Детский сад комбинированного вида № 73» совместно с Благотворительным фондом получили Грант Фонда президентских грантов с проектом «Консультационный центр "Территория возможностей": индивидуальный коррекционный маршрут для каждого особого малыша» в сумме 1,4 млн. руб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июне 2021 г. получен второй Президентский грант совместно с проектом «Консультационный центр "Территория возможностей для детей от 7 до 12 лет" за сопровождение индивидуального коррекционного маршрута для каждого особого ребенка в начальной школе в сумме 1,3 млн. ру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дошкольного образования, эффективное применение современных образовательных технологий напрямую зависят от потенциала и квалификационного уровня педагогических кадр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тодических мероприятий, организованных для педагогических и руководящих работников дошкольных образовательных организаций, позволяет обеспечить своевременное повышение квалификации и осуществление работы на основе самых передовых и современных образовательных технолог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детей дошкольного возраста и постановка их на очередь осуществляется  через  информационную  систему «Е-услуги. Образование»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01.01.2022 г. на учет для определения в дошкольные учреждения в 2022-2023 годах поставлено 246 дет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оказатель «</w:t>
      </w:r>
      <w:r>
        <w:rPr>
          <w:sz w:val="28"/>
          <w:szCs w:val="28"/>
        </w:rPr>
        <w:t xml:space="preserve">Доля детей в возрасте 1-7 лет, состоящих на учете для определения в муниципальные  дошкольные образовательные организации,  в общей численности детей  в возрасте 1 – 7 лет» составил 0 %, при плановом значении 15%. </w:t>
      </w:r>
      <w:r>
        <w:rPr>
          <w:color w:val="000000"/>
          <w:sz w:val="28"/>
          <w:szCs w:val="28"/>
        </w:rPr>
        <w:t xml:space="preserve"> Данный показатель выполнен на 100%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начало  текущего года муниципальные дошкольные образовательные учреждения, здания которых находятся в аварийном состоянии или требуют капитального ремонта отсутствуют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образование</w:t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Для обеспечения прав граждан на образование, решения вопросов непрерывного и дифференцированного обучения в муниципальной сети общего образования  в 2021 году на территории округа  функционировала 21 образовательная организация, реализующая программы начального, основного, среднего общего  образования в статусе юридических лиц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общеобразовательные  средние школы – 17ед.;</w:t>
      </w:r>
    </w:p>
    <w:p>
      <w:pPr>
        <w:pStyle w:val="21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щеобразовательная  средняя школа с углублённым изучением  иностранного языка – 1 (МАОУ СОШ №10);</w:t>
      </w:r>
    </w:p>
    <w:p>
      <w:pPr>
        <w:pStyle w:val="21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щеобразовательная  средняя школа с углублённым изучением  отдельных предметов – 1 (МАОУ СОШ №25);</w:t>
      </w:r>
    </w:p>
    <w:p>
      <w:pPr>
        <w:pStyle w:val="210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 для  обучающихся воспитанников с ограниченными возможностями здоровья « Школа - интернат № 31»;</w:t>
      </w:r>
    </w:p>
    <w:p>
      <w:pPr>
        <w:pStyle w:val="210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ая общеобразовательная школа №25.</w:t>
      </w:r>
    </w:p>
    <w:p>
      <w:pPr>
        <w:pStyle w:val="21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1 сентября 2021 года количество обучающихся в общеобразовательных учреждениях составило – 17 тысяч 878 челове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31 классе кадетской направленности  обучаются  938 ученик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образовательные услуги для  детей в образовательных учреждениях предоставляет сеть специальных (коррекционных) классов, созданную на базе  общеобразовательных  учреждений: </w:t>
      </w:r>
    </w:p>
    <w:p>
      <w:pPr>
        <w:pStyle w:val="Normal"/>
        <w:numPr>
          <w:ilvl w:val="0"/>
          <w:numId w:val="14"/>
        </w:numPr>
        <w:spacing w:before="0" w:after="0"/>
        <w:ind w:left="1429" w:hanging="114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ОУ «Школа-интернат № 31», </w:t>
      </w:r>
    </w:p>
    <w:p>
      <w:pPr>
        <w:pStyle w:val="Normal"/>
        <w:numPr>
          <w:ilvl w:val="0"/>
          <w:numId w:val="14"/>
        </w:numPr>
        <w:spacing w:before="0" w:after="0"/>
        <w:ind w:left="1429" w:hanging="114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школ №1,5,17,18,23,38, </w:t>
      </w:r>
    </w:p>
    <w:p>
      <w:pPr>
        <w:pStyle w:val="Normal"/>
        <w:numPr>
          <w:ilvl w:val="0"/>
          <w:numId w:val="14"/>
        </w:numPr>
        <w:spacing w:before="0" w:after="0"/>
        <w:ind w:left="1429" w:hanging="1145"/>
        <w:contextualSpacing/>
        <w:jc w:val="both"/>
        <w:rPr/>
      </w:pPr>
      <w:r>
        <w:rPr>
          <w:sz w:val="28"/>
          <w:szCs w:val="28"/>
        </w:rPr>
        <w:t>начальной школы №25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общим охватом 744 человека, что  составляет 4,0% от общего количества  обучающихся в 2021 год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анной категории ребят разработаны адаптированные образовательные программы, созданы необходимые условия для получения образования наряду со сверстник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екционным обучением охвачены  дети с задержкой психического развития, умственной отсталостью (интеллектуальными нарушениями), расстройством аутистического спектра, нарушениями  опорно-двигательного аппара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ариативная часть учебных планов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ых (коррекционных) классов предусматривает обязательные индивидуальные и групповые коррекционные занятия, отведенные на коррекцию  недостатков учащихся с ЗПР, для восполнения пробелов в знаниях детей и осуществления принципа дифференциации обуч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о  дистанционное  обучение для ребенка-инвалида  с использованием  дистанционных  технологий в МАОУ СОШ №3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анном проекте участвуют 2 педагога-куратора округа и 9 сетевых преподава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 законом «Об образовании в Российской  Федерации» от 29.12.2012 № 273-ФЗ,  руководствуясь  постановлением Правительства Челябинской области от 19.11.2014 г. №599,  организовано обучение на дому для 57  детей-инвалидов и обучающихся с ограниченными возможностями здоровья (далее – ОВЗ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Челябинской области от 19.11.2013г. №445-П родители (законные представители) 79 детей-инвалидов, обучающихся самостоятельно на дому, получают  денежную компенс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особыми образовательными потребностями – активные участники  муниципальных, региональных конкурсов и соревнований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коллектив МАОУ «Школа-интернат №31»  успешно работает над созданием современной коррекционной школы, в которой создаются условия для формирования толерантной личности ребёнка с ОВЗ и развития ключевых образовательных компетенций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В 2021 году </w:t>
      </w:r>
      <w:r>
        <w:rPr>
          <w:sz w:val="28"/>
          <w:szCs w:val="28"/>
          <w:shd w:fill="FFFFFF" w:val="clear"/>
        </w:rPr>
        <w:t>школа-интернат №31 уже в четвертый раз была организатором межмуниципального фестиваля детского творчества «Весенняя акварель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84 конкурсанта из 10 городов проявили себя в четырех номин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с ОВЗ  охвачены дополнительным образо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 занимаются  в кружках и секциях различной направленности: в спортивных секциях, в технических  кружках, в  кружках и студиях художественной напра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2021 г. учащиеся школы- интерната №31  успешно выступили на </w:t>
      </w:r>
      <w:r>
        <w:rPr>
          <w:color w:val="000000"/>
          <w:sz w:val="28"/>
          <w:szCs w:val="28"/>
          <w:shd w:fill="FFFFFF" w:val="clear"/>
        </w:rPr>
        <w:t xml:space="preserve">Всероссийской Спартакиаде Специальной Олимпиады по волейболу, юнифайд-волейболу, бадминтону, юнифайд-бадминтону и дзюдо, в г. Махачкале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е команды региона ученики из школы-интерната №31 завоевали 6 меда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оспитанники школы-интерната №31 представили сборную Челябинской области на первенстве и чемпионате страны по бадминтону среди спортсменов с ограниченными возможностями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жным инструментом модернизации системы образования являются </w:t>
      </w:r>
      <w:r>
        <w:rPr>
          <w:bCs/>
          <w:sz w:val="28"/>
          <w:szCs w:val="28"/>
        </w:rPr>
        <w:t>федеральные государственные образовательные стандарты</w:t>
      </w:r>
      <w:r>
        <w:rPr>
          <w:sz w:val="28"/>
          <w:szCs w:val="28"/>
        </w:rPr>
        <w:t xml:space="preserve"> (далее – ФГОС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я детей, обучающихся по ФГОС в общей численности учащихся образовательных организаций округа,  за отчётный период  составляет  99,0%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1 году деятельность Управления образования  была направлена на достижение одного из основных показателей качества обучения – результаты государственной итоговой аттестации (далее – ГИА), которая является неотъемлемым элементом общероссийской системы оценки  качества образ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гламентации деятельности участников </w:t>
      </w:r>
      <w:r>
        <w:rPr>
          <w:color w:val="000000"/>
          <w:sz w:val="28"/>
          <w:szCs w:val="28"/>
        </w:rPr>
        <w:t xml:space="preserve">ГИА в разных формах специалистами Управления образования  План мероприятий («дорожная карта») по организации и подготовке к государственной итоговой аттестации в 2021 году исполнен на 100%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арте 2021 года  участниками  Всероссийской акции «Единый день сдачи ЕГЭ родителями» стали 30 родителей, (законных представителей) учащихся, представители средств массовой информации, администрации города и Общественной палаты округ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-2021 учебном году в общеобразовательных учреждениях округа по программам среднего общего образования обучалось 655 выпускников, из них 638 участников проходили государственную итоговую аттестацию в форме ЕГЭ и 17 участников в форме ГВЭ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2021 году русский язык и профильную математику сдавали соответственно 638 и 393 человека. Аттестаты о среднем общем образовании получили 654 выпускни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60 % образовательных организаций созданы условия для получения детьми – инвалидами качественного образования, в общем количестве образовательных организаций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истема дополнительного образования  округа – это развитая, современная сеть организаций дополнительного образования, а также дошкольных, общеобразовательных учреждений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21 году по округу охват детей дополнительным образованием на базе учреждений дополнительного образования, а также общеобразовательных и дошкольных организаций составил 80,1% - 22 тысячи 362 ребёнка (ребенок учитывается 1 раз)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  13 тысяч 410 детей занимаются в учреждениях дополнительного образования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6 тысяч 637 детей охвачены услугами дополнительного образования на базе общеобразовательных организаций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-   2 тысячи 315 воспитанников получают услуги дополнительного образования на площадке дошкольных учреждений.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лана мероприятий Управление образования в 2021 году состоялись крупные международные и муниципальные мероприятия, в том числе в очно-заочной форме с использованием дистанционных технологий: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их: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ждународный фестиваль кино и телевидения «Таганайские музы», в котором приняли участие детские кино и телестудии, студенты профессиональных ВУЗов и взрослые авторы из России, Испании, Ирана, Эстонии, Египта, Франции, Молдавии, Белоруссии, ДНР, Киргизии. 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й конкурс коллективов самодеятельного и профессионального творчества «Краповые береты», посвященный памяти воинов-земляков, погибших в Афганистане, Чечне, событиям и фактам локальных военных конфликтов;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й фестиваль творческих коллективов «Нам дороги эти позабыть нельзя», посвященный Дню Победы;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ахта Памяти», «День памяти и скорби - 22 июня»;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ртакиада кадетских классов;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бок Челябинской области по судомодельному спорту;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ссийская открытая конференция учащихся и студентов «Юность. Наука. Культура – Урал»; 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ая открытая научно-практическая конференция НОУ;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рытое Первенство горнозаводской зоны по судомодельному спорту;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мастер-класс по изготовлению планера и Чемпионат города по свободнолетающим авиационным моделям среди обучающихся им. Л.А.Комарова;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этап областного конкурса художественного творчества по изучению правил дорожного движения «Зеленая волна»;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муниципальный этап областных соревнований юных инспекторов движения «Безопасное колесо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й фестиваль – конкурс детских и юношеских творческих коллективов общеобразовательных организаций «Путь к звездам – 2020»;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этап областного конкурса «Ученик года»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21 года стали победителями и призерами:</w:t>
      </w:r>
    </w:p>
    <w:p>
      <w:pPr>
        <w:pStyle w:val="Style31"/>
        <w:numPr>
          <w:ilvl w:val="0"/>
          <w:numId w:val="8"/>
        </w:numPr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ти международных и республиканских конкурсов - 56 воспитанников, </w:t>
      </w:r>
    </w:p>
    <w:p>
      <w:pPr>
        <w:pStyle w:val="Style31"/>
        <w:numPr>
          <w:ilvl w:val="0"/>
          <w:numId w:val="8"/>
        </w:numPr>
        <w:ind w:left="1080" w:hanging="10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2-ти всероссийских конкурсов - 136 воспитанников, </w:t>
      </w:r>
    </w:p>
    <w:p>
      <w:pPr>
        <w:pStyle w:val="Style31"/>
        <w:numPr>
          <w:ilvl w:val="0"/>
          <w:numId w:val="8"/>
        </w:numPr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х конкурсов -148 воспитанников, </w:t>
      </w:r>
    </w:p>
    <w:p>
      <w:pPr>
        <w:pStyle w:val="Style31"/>
        <w:numPr>
          <w:ilvl w:val="0"/>
          <w:numId w:val="8"/>
        </w:numPr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конкурсов  - 357 воспитанник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Званием «Образцовый коллектив Челябинской области» в 2021 году удостоено творческое объединение "Модистка"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- педагог дополнительного образования МАУДО «Дворец детского творчества»</w:t>
      </w:r>
      <w:r>
        <w:rPr>
          <w:bCs/>
          <w:sz w:val="28"/>
          <w:szCs w:val="28"/>
        </w:rPr>
        <w:t xml:space="preserve"> Бажукова Лариса Геннадьев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организациях округа организована работа по профилактике детского дорожно-транспортного травматизм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0 общеобразовательных организациях функционируют 34 отряда Юных инспекторов движения, участники которых регулярно принимают участие в мероприятиях профилактической направленност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1 году ежемесячно проводились видеоконференции по безопасности дорожного движения в режиме онлайн (12 видеоконференций), в которых принимали участие педагоги образовательных организаций и обучающиеся в возрасте 7-10 лет в рамках методических и обучающих блоков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2020-2021 учебном году обучающиеся округа выступали в различных интеллектуальных и творческих конкурсах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радиционно златоустовские школьники показывают отличные результаты на Всероссийской и областной олимпиадах школьников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2тысяч 743 школьника  с 5 по 11 класс приняли участие в школьном и муниципальном этапах Всероссийской и областной олимпиад школьников по 20 предметам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тоги школьного этапа: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-137 победителей;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1 857 призёров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В муниципальном этапе Всероссийской олимпиады школьников участвовало 1 868 человек, из них – 57 победителей и 235 призёров.     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ы участников регионального этапа Всероссийской олимпиады школьников в 2020-2021 учебном году более  высокие в сравнении с прошлым учебным годом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Всего завоёвано призовых мест – 49, из них победителей – 9, призёров – 40. Самыми результативными учебными предметами по количеству победителей и призёров являются - физическая культура, немецкий язык, право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щее количество участников областного этапа областной олимпиады школьников составило 24 участника с 5 по 8 классы, из них было завоёвано 9 призовых мест, из которых 4 победителя и 5 призё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был организован отдых и оздоровление  для 6 тысяч 680 детей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 лагерях с дневным пребыванием детей на базе общеобразовательных учреждений с продолжительностью смен 18 дней отдыхали и расширяли свои знания по различным предметам 2 тысячи 884 ребё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здоровительной кампании 2 школьных лагеря, работавших на площадках МАОУ СОШ № 1,36, приняли участие в областном конкурсе методических материалов и программ по организации отдыха и оздор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У ЦООД «Лесная сказка» в период каникул был организован отдых для 1тысячи 896 детей, МАУ ЦООД Горный – для 1тысячи 247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 смены были организованы продолжительностью 18 дней с установленной наполняемостью не более 75% от норм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У «Центр отдыха  и оздоровления детей «Лесная сказка» принял участие  в номинации «Лучшая программа в организации отдыха и оздоровления детей сезонного, круглогодичного действия»  в областном конкурсе «Лучшая программа организации отдыха детей и их оздоровления» в Челябинской области в 2021 год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л организован отдых детей в загородных оздоровительных лагерях Челябин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Школа путешествий им. Федора Конюхова (236 чел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рная семейка г.Куса (172 чел.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Абзаково» (МБУ «Отдых» г.Магнитогорск) (40 челове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1 году 15 одаренных детей, прошли отбор и получили бесплатные путевки во Всероссийские детские центры «Орленок» (1 человек) и в Международный детский центр «Артек» (14 челове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ни летних каникул состоялся 8-дневный поход на горный хребет Таганай «Гремучий ключ» для 32 детей - кадетов МАОУ СОШ № 15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условиях действия ограничительных мер, предельная загрузка лагерей не может превышать 75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аким образом, показатель отчетного периода выполнен на 100% от «приведенного к условиям ограничительных мер» плана. </w:t>
      </w:r>
    </w:p>
    <w:p>
      <w:pPr>
        <w:pStyle w:val="NoSpacing1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инансово-экономическая поддержка реализации молодежной политики в округе осуществляется как через прямую поддержку молодых людей, так и через финансирование мероприятий, обеспечивающих условия для получения молодежью навыков и опыта позитивного взросления, для эффективного использования молодежью ресурсных и нормативных возможностей реализации своего потенциала.</w:t>
      </w:r>
    </w:p>
    <w:p>
      <w:pPr>
        <w:pStyle w:val="NoSpacing1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настоящее время в округе проживает 30 019 молодых людей в возрасте от 14 до 30 лет. </w:t>
      </w:r>
    </w:p>
    <w:p>
      <w:pPr>
        <w:pStyle w:val="NoSpacing1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лан реализации программы молодежной политики включает мероприятия по поддержке молодежных общественных инициатив, включение молодых людей в процесс инновационного, научного развития региона, выявление талантов и потенциала личности, духовно-нравственное и патриотическое воспит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еднегодовая численность учителей составляет 924 челове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отчетный период 187 человек обучились по новым адресным моделям повышения квалификации по различным программам обучения, что составляет 20,2% от общей численности уч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общеобразовательных организаций дошкольного, общего школьного и дополнительного образования детей имеют в настоящее время удостоверения курсов повышения квалификации или дипломы курсовой переподготовки по программе "Менеджмент в образовании". 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lang w:val="ru-RU"/>
        </w:rPr>
        <w:tab/>
      </w:r>
      <w:r>
        <w:rPr>
          <w:sz w:val="28"/>
          <w:szCs w:val="28"/>
        </w:rPr>
        <w:t>В течении 2021 года были профинансированы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ремонтные работы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67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9 </w:t>
      </w:r>
      <w:r>
        <w:rPr>
          <w:sz w:val="28"/>
          <w:szCs w:val="28"/>
          <w:lang w:val="ru-RU"/>
        </w:rPr>
        <w:t>млн</w:t>
      </w:r>
      <w:r>
        <w:rPr>
          <w:sz w:val="28"/>
          <w:szCs w:val="28"/>
        </w:rPr>
        <w:t xml:space="preserve">. руб., 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тивопожарные мероприятия – 2</w:t>
      </w:r>
      <w:r>
        <w:rPr>
          <w:sz w:val="28"/>
          <w:szCs w:val="28"/>
          <w:lang w:val="ru-RU"/>
        </w:rPr>
        <w:t>,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лн</w:t>
      </w:r>
      <w:r>
        <w:rPr>
          <w:sz w:val="28"/>
          <w:szCs w:val="28"/>
        </w:rPr>
        <w:t xml:space="preserve">. руб., 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антитеррористические мероприятия – 4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ru-RU"/>
        </w:rPr>
        <w:t>млн</w:t>
      </w:r>
      <w:r>
        <w:rPr>
          <w:sz w:val="28"/>
          <w:szCs w:val="28"/>
        </w:rPr>
        <w:t xml:space="preserve">. руб.  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указанных средств были проведены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</w:t>
        <w:tab/>
        <w:t>ремонт кровли МАДОУ «Детский сад №34» (структурное подразделение Детский сад №193), МАОУ СОШ №21, МАУ ДО «Дом детства и юношества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частичный ремонт асфальтового покрытия территории дошкольных образовательных учреждений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АДОУ «Детский сад комбинированного вида №2»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ДОУ «Детский сад комбинированного вида №43»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АДОУ «Детский сад комбинированного вида №73»,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осстановлено асфальтовое покрытие пешеходных дорожек и спортивной площадки МАОУ СОШ №90 (структурное подразделение ООШ №17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ремонт фасадов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АДОУ «Детский сад № 7» (структурное подразделение Детский сад №97)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ДОУ «Детский сад № 58» (структурное подразделение Детский сад № 54),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МАОУ СОШ №90 (Структурные подразделения ООШ № 41 и № 77),                      -   начаты работы по ремонту фасада МАОУ СОШ №18 – в 2022 году работы будут закончен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астичная замена оконных блоков в образовательных учрежд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заменено более 300 ветхоаварийных оконных бло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текущий (косметический) ремонт помещений МАУ ЦООД «Горный», МАУ ДО «Дом детства и юнош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анены нарушения требований пожарной безопасности - заменены дверные блоки и расширены дверные проемы, проведен ремонт входных групп, выполнена установка (ремонт) эвакуационных выходов и эвакуационных лестниц, выполнена огнезащитная обработка чердачных поме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антитеррористических мероприятиях проведены следующие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нтаж систем видеонаблю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тревожной кноп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ограждений территорий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беспечения антитеррористической защищенности из бюджета округа выделены средства образовательным учреждениям в сумме 4 млн. рублей.    Приобретены переносные видеокамеры камеры 20 объектам общеобразовательных школ, смонтированы тревожные кнопки на  11 объектах, установлены различные системы контроля и управлением доступа на 18 объектах, выполнен ремонт ограждения территории 3-х объектов и монтаж охранной сигнализации на 1-м объек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за счет средств бюджета округа приобретен, отремонтирован и введен в эксплуатацию новый объект отдыха и оздоровления детей лагерь «Горный» и создано муниципальное автономное учреждение «Центр отдыха и оздоровления детей «Горный».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</w:rPr>
        <w:t>В 2021 году Управление образования подавало заявки на участие в конкурсных отборах на получение 10  субсидий из областного</w:t>
      </w:r>
      <w:r>
        <w:rPr>
          <w:sz w:val="28"/>
          <w:szCs w:val="28"/>
          <w:lang w:val="ru-RU"/>
        </w:rPr>
        <w:t xml:space="preserve"> бюджета</w:t>
      </w:r>
      <w:r>
        <w:rPr>
          <w:sz w:val="28"/>
          <w:szCs w:val="28"/>
        </w:rPr>
        <w:t xml:space="preserve">. 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По результатам конкурсного отбора округу из бюджета Челябинской области выделено</w:t>
      </w:r>
      <w:r>
        <w:rPr>
          <w:sz w:val="28"/>
          <w:szCs w:val="28"/>
          <w:lang w:val="ru-RU"/>
        </w:rPr>
        <w:t xml:space="preserve"> на</w:t>
      </w:r>
      <w:r>
        <w:rPr>
          <w:sz w:val="28"/>
          <w:szCs w:val="28"/>
        </w:rPr>
        <w:t>:</w:t>
      </w:r>
    </w:p>
    <w:p>
      <w:pPr>
        <w:pStyle w:val="NoSpacing1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 – 1,4 млн. руб.;</w:t>
      </w:r>
    </w:p>
    <w:p>
      <w:pPr>
        <w:pStyle w:val="NoSpacing1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отдыха детей в каникулярное время – 31,0 млн. руб.;</w:t>
      </w:r>
    </w:p>
    <w:p>
      <w:pPr>
        <w:pStyle w:val="NoSpacing1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детей из малообеспеченных, неблагополучных семей, а также семей, оказавшихся в трудной жизненной ситуации – 1,4 млн. руб.;</w:t>
      </w:r>
    </w:p>
    <w:p>
      <w:pPr>
        <w:pStyle w:val="NoSpacing1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молоком обучающихся в начальной школе – 10,8 млн. руб.;</w:t>
      </w:r>
    </w:p>
    <w:p>
      <w:pPr>
        <w:pStyle w:val="NoSpacing1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, условий для получения детьми дошкольного возраста с ограниченными возможностями здоровья – 1,4 млн. руб.;</w:t>
      </w:r>
    </w:p>
    <w:p>
      <w:pPr>
        <w:pStyle w:val="NoSpacing1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мероприятий по работе с детьми и молодежью – 0,3 млн. руб.;</w:t>
      </w:r>
    </w:p>
    <w:p>
      <w:pPr>
        <w:pStyle w:val="NoSpacing1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бесплатного горячего питания обучающихся, получающих начальное общее образование– 84,6 млн. руб.;</w:t>
      </w:r>
    </w:p>
    <w:p>
      <w:pPr>
        <w:pStyle w:val="NoSpacing1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ежемесячного вознаграждения за классное руководство – 67,2 млн.руб.</w:t>
      </w:r>
    </w:p>
    <w:p>
      <w:pPr>
        <w:pStyle w:val="Normal"/>
        <w:tabs>
          <w:tab w:val="clear" w:pos="708"/>
          <w:tab w:val="left" w:pos="81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center"/>
        <w:rPr/>
      </w:pPr>
      <w:r>
        <w:rPr>
          <w:b/>
          <w:sz w:val="28"/>
          <w:szCs w:val="28"/>
        </w:rPr>
        <w:t>4.  Социальное обеспеч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1 год все социальные обязательства (в т.ч. предоставление мер социальной поддержки) выполнялись своевременно и в полном объе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бюджетных ассигнований, выделенных Управлению социальной защиты населения Златоустовского городского округа (далее - УСЗН ЗГО) на 2021 год на реализацию переданных и местных полномочий, составил 1млрд. 193,7 млн. руб.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 средств областного бюджета 939,1 млн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 средств федерального бюджета 203,9 млн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 средств местного бюджета 50,7 млн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рост объемов бюджетных ассигнований, выделенных УСЗН ЗГО на 2021 год, составляет 55,0 млн. рублей или 4,8% по сравнению с 2020 г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по УСЗН ЗГО за 2021 года составило 1млрд. 191,5 млн. рублей или 99,8 % плановых назначений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 средств областного бюджета 937,9 млн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 средств федерального бюджета 203,8 млн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 средств местного бюджета 49,8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сравнении с 2020 годом расходы бюджета за  2021 год возросли на 55,3 млн. руб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чинами рост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ов бюджетных ассигнований послужили следующие фактор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ндексация отдельных видов государственных пособий с 1 января 2021 год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численности получателей мер социальной поддержки по предоставлению субсидии на оплату жилого помещения и коммунальных услуг, ежемесячного пособия на ребенка и других пособий на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социальной поддержки гражданам предоставлены в размере назначенных пособий в полном объе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олженность перед получателями мер социальной поддержки по состоянию на 01.01.2022 года отсутствует.</w:t>
      </w:r>
    </w:p>
    <w:p>
      <w:pPr>
        <w:pStyle w:val="29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 повышению информированности населения о предоставлении мер социальной поддержки и социальном обслуживании.</w:t>
      </w:r>
    </w:p>
    <w:p>
      <w:pPr>
        <w:pStyle w:val="35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Каждому третьему жителю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предоставляются меры социальной поддержки и социальные услуги специалистами системы социальной защиты населения.</w:t>
      </w:r>
    </w:p>
    <w:p>
      <w:pPr>
        <w:pStyle w:val="Heading4"/>
        <w:rPr/>
      </w:pPr>
      <w:r>
        <w:rPr>
          <w:b w:val="false"/>
        </w:rPr>
        <w:t xml:space="preserve">Реализация </w:t>
      </w:r>
      <w:r>
        <w:rPr>
          <w:b w:val="false"/>
          <w:bCs w:val="false"/>
        </w:rPr>
        <w:t xml:space="preserve">муниципальной Программы Златоустовского городского округа </w:t>
      </w:r>
      <w:r>
        <w:rPr>
          <w:b w:val="false"/>
        </w:rPr>
        <w:t>«Социальная защита населения Златоустовского городского окру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требованиями Бюджетного Кодекса в 2021 году освоение бюджетных средств на предоставление мер социальной поддержки, социальное обслуживание и проведение мероприятий в поддержку социально незащищенных слоев населения строится с использованием программно-целевого подхода.</w:t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своения выделенных денежных средств была разработана и утверждена муниципальна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а округа «Социальная защита населения Златоусто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е муниципальной программы утверждено 99,9% бюджетных ассигнований, выделенных УСЗН З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применению программно-целевого подхода, качество исполнения бюджета оценивалось не только с использованием количественных показателей, но и качествен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ивные показатели, заложенные в муниципальную программу, достигнуты.</w:t>
      </w:r>
    </w:p>
    <w:p>
      <w:pPr>
        <w:pStyle w:val="35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циальная поддержка ветера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21 года общая сумма выплаты пособий и компенсаций ветеранам и инвалидам составила 399,1 млн. руб., в том числе на оплату услуг связи – 0,03 млн. руб., а также ежемесячная денежная выплата – 282,0 млн.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Льготным категориям граждан предоставляются меры социальной поддержки в соответствии с федеральным или региональным законодательством. В их числ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етераны Великой Отечественной войны – 470 чел.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члены семей погибших (умерших) ветеранов – 390 чел.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етераны боевых действий – 1 495 чел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нвалиды – 6 906 чел.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страдавшие от радиационного воздействия – 451 чел.;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етераны труда и военной службы – 13 321  чел.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етераны труда Челябинской области – 9 692 чел.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жертвы политических репрессий – 404 чел.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четные доноры России (СССР) – 1 319 че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ям мер социальной поддержки были предоставлены компенсационные выплаты по оплате жилищно-коммунальных услуг на сумму 93,7 млн. руб. (на 0,7 млн. руб. больше, чем за 2020 г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087 гражданам старше 70 лет оформлена компенсация затрат на капитальный ремонт на сумму 23,4 млн. руб. (на 1,6 млн. руб. больше, чем за 2020 г.).</w:t>
      </w:r>
    </w:p>
    <w:p>
      <w:pPr>
        <w:pStyle w:val="TextBodyIndent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9 гражданам, пострадавшим от воздействия радиации, выплачено 10,3 млн. руб., выдано 1582 единых социальных проездных билетов гражданам федеральной категории (за 2020г. выдано 1 345 билетов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 xml:space="preserve">Предусмотрена подача заявления с использованием «Единого портала государственных и муниципальных услуг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За 2021 год поступило 7 заявлений в электронном виде.</w:t>
      </w:r>
      <w:r>
        <w:rPr>
          <w:sz w:val="28"/>
          <w:szCs w:val="28"/>
        </w:rPr>
        <w:tab/>
      </w:r>
    </w:p>
    <w:p>
      <w:pPr>
        <w:pStyle w:val="TextBodyIndent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1 год ветеранам Великой Отечественной войны, ветеранам труда и ветеранам труда Челябинской области, не являющимся инвалидами, а также родителям военнослужащих, погибших в локальных военных конфликтах, предоставлено 144 путевки на санаторно-курортное лечение за счет средств местного бюджета, 12 путевок – за счет средств областного бюджета. </w:t>
      </w:r>
    </w:p>
    <w:p>
      <w:pPr>
        <w:pStyle w:val="TextBodyIndent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нсионерам, не имеющим права на санаторно-курортное лечение в соответствии с действующим законодательством, предоставлено 14 путёвок в социально-оздоровительный центр «Тополё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ла уже традиционной работа по организации вручения поздравительных адресов от Президента Российской Федерации и Главы округа юбилярам, которым исполнилось 90, 95, 10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равления вручаются на дому у юбиляров в дни юбиле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1 год поздравления вручены 229 долгож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21 год проведено 4 городских мероприятия, а также подготовлены и проведены мероприятия, посвящённые 76-й годовщине Победы в Великой Отечественн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уждающимся ветеранам Великой Отечественной войны в социальном обслуживании на дому предоставлены социальные услуги в форме социального обслуживания на дом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2021 год обслужено 28 ветеранов Великой Отечественной войны (за 2020 года – 45 ветеран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40"/>
        <w:jc w:val="center"/>
        <w:rPr>
          <w:sz w:val="28"/>
        </w:rPr>
      </w:pPr>
      <w:r>
        <w:rPr>
          <w:sz w:val="28"/>
        </w:rPr>
        <w:t>Поддержка семей с детьми, детей-сирот, детей,</w:t>
      </w:r>
    </w:p>
    <w:p>
      <w:pPr>
        <w:pStyle w:val="Normal"/>
        <w:widowControl w:val="false"/>
        <w:spacing w:lineRule="exact" w:line="340"/>
        <w:jc w:val="center"/>
        <w:rPr>
          <w:sz w:val="28"/>
        </w:rPr>
      </w:pPr>
      <w:r>
        <w:rPr>
          <w:sz w:val="28"/>
        </w:rPr>
        <w:t>оставшихся без попечения родителей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11"/>
        <w:spacing w:before="0" w:after="0"/>
        <w:ind w:left="283" w:right="0" w:firstLine="426"/>
        <w:jc w:val="both"/>
        <w:rPr/>
      </w:pPr>
      <w:r>
        <w:rPr>
          <w:sz w:val="28"/>
          <w:szCs w:val="28"/>
        </w:rPr>
        <w:t>На учёте в УСЗН ЗГО состоит:</w:t>
      </w:r>
    </w:p>
    <w:p>
      <w:pPr>
        <w:pStyle w:val="31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лообеспеченных семей–  6 969 (за 2020 г. – 6714), в них детей - 22 202   чел. (за 2020 г. – 10 948);</w:t>
      </w:r>
    </w:p>
    <w:p>
      <w:pPr>
        <w:pStyle w:val="31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лных семей – 1 717 (за 2020 г. - 1 632), в них детей – 2 172 (за 2020 г. - 2 090);</w:t>
      </w:r>
    </w:p>
    <w:p>
      <w:pPr>
        <w:pStyle w:val="311"/>
        <w:spacing w:before="0" w:after="0"/>
        <w:ind w:left="283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х семей – 1 400 (за 2020 г.- 1 224), в них детей – 4 408 (за 2020 г. - 3 877).</w:t>
      </w:r>
    </w:p>
    <w:p>
      <w:pPr>
        <w:pStyle w:val="31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За 2021 </w:t>
      </w:r>
      <w:r>
        <w:rPr>
          <w:sz w:val="28"/>
          <w:szCs w:val="28"/>
          <w:lang w:eastAsia="ru-RU"/>
        </w:rPr>
        <w:t>год осуществлялись выплаты 16 видов пособий, в том числе:</w:t>
      </w:r>
    </w:p>
    <w:p>
      <w:pPr>
        <w:pStyle w:val="311"/>
        <w:spacing w:before="0" w:after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- ежемесячные пособия малоимущим гражданам, имеющим детей, выплачены на сумму 54,9 млн. руб. (на 11290 детей) </w:t>
      </w:r>
      <w:r>
        <w:rPr>
          <w:sz w:val="28"/>
          <w:szCs w:val="28"/>
        </w:rPr>
        <w:t xml:space="preserve">(за 2020 г. – на сумму </w:t>
      </w:r>
      <w:r>
        <w:rPr>
          <w:sz w:val="28"/>
          <w:szCs w:val="28"/>
          <w:lang w:eastAsia="ru-RU"/>
        </w:rPr>
        <w:t xml:space="preserve">51,9 млн. руб. (на 10948 детей); </w:t>
      </w:r>
    </w:p>
    <w:p>
      <w:pPr>
        <w:pStyle w:val="311"/>
        <w:spacing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ежемесячное пособие по уходу за ребенком </w:t>
      </w:r>
      <w:r>
        <w:rPr>
          <w:sz w:val="28"/>
          <w:szCs w:val="28"/>
        </w:rPr>
        <w:t xml:space="preserve">до 1,5 лет </w:t>
      </w:r>
      <w:r>
        <w:rPr>
          <w:sz w:val="28"/>
          <w:szCs w:val="28"/>
          <w:lang w:eastAsia="ru-RU"/>
        </w:rPr>
        <w:t xml:space="preserve">выплачено </w:t>
      </w:r>
      <w:r>
        <w:rPr>
          <w:sz w:val="28"/>
          <w:szCs w:val="28"/>
        </w:rPr>
        <w:t>на 1030 детей в сумме 64,9 млн. руб. (за 2020 г. – на 1130 детей в сумме 59,8 млн. руб.</w:t>
      </w:r>
      <w:r>
        <w:rPr>
          <w:sz w:val="28"/>
          <w:szCs w:val="28"/>
          <w:lang w:eastAsia="ru-RU"/>
        </w:rPr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- начислено и выплачено областное единовременное пособие при рождении ребёнка (1083) на общую сумму 3,4 млн. руб. (за 2020 г. -  (994) на общую сумму 3,0 млн. руб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социальной поддержки семьи и детей в Челябинской области расширяетс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0 году введен новый вид пособия - ежемесячная денежная выплата на ребенка в возрасте от 3 до 7 лет включительно, за 2021 года пособие получили 5417 женщин, на общую сумму 456,8 млн. руб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усмотрена подача заявления с использованием «Единого портала государственных и муниципальных услуг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За </w:t>
      </w:r>
      <w:r>
        <w:rPr>
          <w:sz w:val="28"/>
        </w:rPr>
        <w:t>2021 года</w:t>
      </w:r>
      <w:r>
        <w:rPr>
          <w:color w:val="000000"/>
          <w:sz w:val="28"/>
        </w:rPr>
        <w:t xml:space="preserve"> поступило 5058 заявлений в электронном вид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формлено и выдано справо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льготное посещение детских садов – 69 шт. (за 2020 г. – 15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социальную стипендию – 658 шт. (за 2020 г. – 63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месту требования – 639 шт. (за 2020 г. – 810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о системе межведомственного электронного взаимодействия получено и отправлено 604 491 запросов (за 2020 г. - </w:t>
      </w:r>
      <w:r>
        <w:rPr>
          <w:sz w:val="28"/>
          <w:szCs w:val="28"/>
        </w:rPr>
        <w:t xml:space="preserve">227 255 </w:t>
      </w:r>
      <w:r>
        <w:rPr>
          <w:color w:val="000000"/>
          <w:sz w:val="28"/>
          <w:szCs w:val="28"/>
        </w:rPr>
        <w:t>запро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дых и оздоровление детей осуществляется путем предоставления бесплатных путевок в санаторные оздоровительные лагеря круглогодичного действия – для детей школьного возраста до 18 лет (за исключением детей-инвалидов), расположенные на территории Челябинской области, со сроком пребывания 24 д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21 год оздоровлено 340 детей (</w:t>
      </w:r>
      <w:r>
        <w:rPr>
          <w:color w:val="000000"/>
          <w:sz w:val="28"/>
          <w:szCs w:val="28"/>
        </w:rPr>
        <w:t xml:space="preserve">за 2020 г. </w:t>
      </w:r>
      <w:r>
        <w:rPr>
          <w:sz w:val="28"/>
          <w:szCs w:val="28"/>
        </w:rPr>
        <w:t xml:space="preserve"> – 454 ребенка):</w:t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163 ребенка</w:t>
      </w:r>
      <w:r>
        <w:rPr>
          <w:bCs/>
          <w:sz w:val="28"/>
          <w:szCs w:val="28"/>
        </w:rPr>
        <w:t xml:space="preserve"> в санаторно-оздоровительных</w:t>
      </w:r>
      <w:r>
        <w:rPr>
          <w:sz w:val="28"/>
          <w:szCs w:val="28"/>
        </w:rPr>
        <w:t xml:space="preserve"> лагерях круглогодичного действия на сумму 4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 xml:space="preserve"> млн.</w:t>
      </w:r>
      <w:r>
        <w:rPr>
          <w:sz w:val="28"/>
          <w:szCs w:val="28"/>
        </w:rPr>
        <w:t xml:space="preserve"> рублей из бюджета Челябинской области (</w:t>
      </w:r>
      <w:r>
        <w:rPr>
          <w:color w:val="000000"/>
          <w:sz w:val="28"/>
          <w:szCs w:val="28"/>
        </w:rPr>
        <w:t xml:space="preserve">за 2020 г. </w:t>
      </w:r>
      <w:r>
        <w:rPr>
          <w:sz w:val="28"/>
          <w:szCs w:val="28"/>
        </w:rPr>
        <w:t xml:space="preserve"> – 282 ребен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77 детей, находящихся в трудной жизненной ситуации, в загородных стационарных оздоровительных лагерях круглогодичного действия на сумму 4,2 млн. рублей из бюджета Челябинской области (</w:t>
      </w:r>
      <w:r>
        <w:rPr>
          <w:color w:val="000000"/>
          <w:sz w:val="28"/>
          <w:szCs w:val="28"/>
        </w:rPr>
        <w:t xml:space="preserve">за 2020 г. </w:t>
      </w:r>
      <w:r>
        <w:rPr>
          <w:sz w:val="28"/>
          <w:szCs w:val="28"/>
        </w:rPr>
        <w:t xml:space="preserve"> – 17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9 детей-инвалидов и детей, состоящих на диспансерном учете, оздоровлено в специализированных учреждениях (</w:t>
      </w:r>
      <w:r>
        <w:rPr>
          <w:color w:val="000000"/>
          <w:sz w:val="28"/>
          <w:szCs w:val="28"/>
        </w:rPr>
        <w:t xml:space="preserve">за 2020 г. </w:t>
      </w:r>
      <w:r>
        <w:rPr>
          <w:sz w:val="28"/>
          <w:szCs w:val="28"/>
        </w:rPr>
        <w:t xml:space="preserve"> – 23 ребенка)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УСО «Кусинский областной реабилитационный центр» - 20 детей (</w:t>
      </w:r>
      <w:r>
        <w:rPr>
          <w:color w:val="000000"/>
          <w:sz w:val="28"/>
          <w:szCs w:val="28"/>
        </w:rPr>
        <w:t xml:space="preserve">за 2020 г. </w:t>
      </w:r>
      <w:r>
        <w:rPr>
          <w:sz w:val="28"/>
          <w:szCs w:val="28"/>
        </w:rPr>
        <w:t>–9 дет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Челябинский областной центр социальной защиты «Семья» - 19 детей (</w:t>
      </w:r>
      <w:r>
        <w:rPr>
          <w:color w:val="000000"/>
          <w:sz w:val="28"/>
          <w:szCs w:val="28"/>
        </w:rPr>
        <w:t xml:space="preserve">за 2020 г. </w:t>
      </w:r>
      <w:r>
        <w:rPr>
          <w:sz w:val="28"/>
          <w:szCs w:val="28"/>
        </w:rPr>
        <w:t>– 14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ое внимание уделяется работе с семьями, оказавшимися в трудной жизненной ситуации, и семьями, находящимися в социально - опасном полож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21г. года проконсультировано по различным вопросам 183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дется учет семей и детей, находящихся в социально-опасном положении и семей и детей, находящихся в трудной жизненной ситу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остоянию на 31.12.2021г. на учете состоит 164 семьи, в которых воспитывается 316 детей.</w:t>
      </w:r>
    </w:p>
    <w:p>
      <w:pPr>
        <w:pStyle w:val="Style23"/>
        <w:widowControl w:val="false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о 1 409 патронажей в семьи, находящиеся в социально-опасном положении, и семьи, находящиеся в трудной жизненной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оводится работа с многодетными семьями, ведется база данных  многодетных семей – 1 437 семей.</w:t>
      </w:r>
    </w:p>
    <w:p>
      <w:pPr>
        <w:pStyle w:val="Style23"/>
        <w:widowControl w:val="false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За 2021 год: </w:t>
      </w:r>
    </w:p>
    <w:p>
      <w:pPr>
        <w:pStyle w:val="311"/>
        <w:spacing w:before="0" w:after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проконсультировано 75 вновь образованных (в связи с рождением 3 ребенка) многодетных семей по предоставлению мер социальной поддержки в округе;</w:t>
      </w:r>
    </w:p>
    <w:p>
      <w:pPr>
        <w:pStyle w:val="311"/>
        <w:spacing w:before="0" w:after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выдано 217 удостоверений многодетной семьи. </w:t>
      </w:r>
      <w:r>
        <w:rPr>
          <w:sz w:val="28"/>
          <w:szCs w:val="28"/>
          <w:lang w:eastAsia="ru-RU"/>
        </w:rPr>
        <w:t>Всего УСЗН ЗГО выдано 1592 удостоверения.</w:t>
      </w:r>
    </w:p>
    <w:p>
      <w:pPr>
        <w:pStyle w:val="Normal"/>
        <w:widowControl w:val="false"/>
        <w:snapToGrid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офилактике семейного неблагополучия и социального сиротства детей, оздоровления и отдыха детей, находящихся в трудной жизненной ситуации.</w:t>
      </w:r>
    </w:p>
    <w:p>
      <w:pPr>
        <w:pStyle w:val="36"/>
        <w:tabs>
          <w:tab w:val="clear" w:pos="708"/>
          <w:tab w:val="left" w:pos="720" w:leader="none"/>
          <w:tab w:val="left" w:pos="3090" w:leader="none"/>
        </w:tabs>
        <w:ind w:firstLine="720"/>
        <w:rPr>
          <w:sz w:val="28"/>
        </w:rPr>
      </w:pPr>
      <w:r>
        <w:rPr>
          <w:sz w:val="28"/>
        </w:rPr>
        <w:t>Во исполнение намеченной задачи проведены следующие мероприят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1 февраля  2021 г. по 29 февраля 2021 г. в округе проведена межведомственная профилактическая  акция «Дети улиц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с 01 апреля по 30 апреля 2021 г. в округе проведена межведомственная профилактическая акция «За здоровый образ жизни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 1 мая по 31 мая 2021 г. в округе проведена межведомственная профилактическая акция «Безопасное окно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 июня 2021 г. в рамках празднования Международного дня защиты детей в ДК «Булат» для 43-х детей-инвалидов, состоящих на учете в первичной организации «Особый ребенок» проведено мероприятие для детей-инвалидов. После детской развлекательной программы организовано чаепитие и вручены подарки детя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 1 мая по 31 мая 2021 г. в округе проведена межведомственная профилактическая акция «Безопасное окно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4 сентября 2021 г. в МПЦ ГБУЗ «Городская больница» г. Златоуста организовано поздравление трех матерей, родивших детей в день города Златоуста, с вручением поздравительных адресов и подарк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 01 сентября по 30 сентября 2021 г. в  округе проведена межведомственная профилактическая акция «Образование всем детя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01 по 30 ноября 2021 года в округе проведена межведомственная профилактическая акция «Я и Закон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в ноябре-декабре 2021г. в рамках акции «Крылья Ангела», приуроченной к празднованию Международного дня матери состоялся творческих конкурс рисунков, </w:t>
      </w:r>
      <w:r>
        <w:rPr>
          <w:sz w:val="28"/>
          <w:szCs w:val="28"/>
        </w:rPr>
        <w:t>на котором дети рисуют своего Ангела-Хранителя, каким они его представляют. Победителям и участникам конкурса вручены памятные подар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31.12.2021 г. общая численность детей-сирот и детей, оставшихся без попечения родителей, учтенных на территории округа, составляла 639 человек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под опекой (попечительством) находится 297 несовершеннолетних и 171 ребенок проживает в приемных семьях, 142 ребенка воспитываются усыновителями, 29 детей проживают в организациях для детей-сиро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За 12 месяцев 2021 года в замещающие семьи устроены 113 детей, в том числе: под опеку - 92 детей, </w:t>
      </w:r>
      <w:r>
        <w:rPr>
          <w:color w:val="000000"/>
          <w:sz w:val="28"/>
          <w:szCs w:val="28"/>
        </w:rPr>
        <w:t>в приемную семью  -  19 несовершеннолетних, в семьи усыновителей - 2 ребен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сравнения, з</w:t>
      </w:r>
      <w:r>
        <w:rPr>
          <w:color w:val="000000"/>
          <w:sz w:val="28"/>
        </w:rPr>
        <w:t xml:space="preserve">а 12 месяцев 2020 года в замещающие семьи устроено 89 детей, в том числе под опеку устроено 65 детей, </w:t>
      </w:r>
      <w:r>
        <w:rPr>
          <w:color w:val="000000"/>
          <w:sz w:val="28"/>
          <w:szCs w:val="28"/>
        </w:rPr>
        <w:t xml:space="preserve">в приемную семью на воспитание передано 22 несовершеннолетних, оставшихся без попечения родителей, в семьи усыновителей - 2 ребенк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ь по устройству детей в замещающие семьи в текущем году на 25 % выше показателя за 2020 год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ое значение показателя в 2020 году связано с ограничительными мерами по нераспространению коронавирусной инфекции и невозможностью выдачи направления на знакомство кандидатов в замещающие родители с детьми, воспитывающимися в организациях для детей-сирот.</w:t>
      </w:r>
    </w:p>
    <w:p>
      <w:pPr>
        <w:pStyle w:val="TextBody"/>
        <w:spacing w:before="0" w:after="0"/>
        <w:ind w:right="97" w:firstLine="60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</w:rPr>
        <w:tab/>
        <w:t>Предусмотрена подача заявления с использованием «Единого портала государственных и муниципальных услуг».</w:t>
      </w:r>
    </w:p>
    <w:p>
      <w:pPr>
        <w:pStyle w:val="TextBody"/>
        <w:spacing w:before="0" w:after="0"/>
        <w:ind w:right="97" w:firstLine="60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За </w:t>
      </w:r>
      <w:r>
        <w:rPr>
          <w:color w:val="000000"/>
          <w:sz w:val="28"/>
          <w:lang w:val="ru-RU"/>
        </w:rPr>
        <w:t>12</w:t>
      </w:r>
      <w:r>
        <w:rPr>
          <w:color w:val="000000"/>
          <w:sz w:val="28"/>
        </w:rPr>
        <w:t xml:space="preserve"> месяцев текущего года подали заявление в электронном виде </w:t>
      </w:r>
      <w:r>
        <w:rPr>
          <w:color w:val="000000"/>
          <w:sz w:val="28"/>
          <w:lang w:val="ru-RU"/>
        </w:rPr>
        <w:t>45</w:t>
      </w:r>
      <w:r>
        <w:rPr>
          <w:color w:val="000000"/>
          <w:sz w:val="28"/>
        </w:rPr>
        <w:t xml:space="preserve"> чел., в том числе по услуге «Прием органами опеки и попечительства документов от лиц, желающих установить опеку (попечительство) над определенной категорией граждан (несовершеннолетними гражданами, лицами, признанными в установленном порядке недееспособными (ограниченно дееспособными)» заявлений через портал госуслуг не поступало, по услуге «Оформление предварительного разрешения органов опеки и попечительства на совершение сделки по отчуждению жилых помещений в случаях установленных законодательством Российской Федерации» -  </w:t>
      </w:r>
      <w:r>
        <w:rPr>
          <w:color w:val="000000"/>
          <w:sz w:val="28"/>
          <w:lang w:val="ru-RU"/>
        </w:rPr>
        <w:t>45</w:t>
      </w:r>
      <w:r>
        <w:rPr>
          <w:color w:val="000000"/>
          <w:sz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направлений работы отдела является работа с судом: обращение с исками о лишении родительских прав, об ограничении родительских прав, об устранении препятствий к общению ребенка с близкими родственникам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В 2021 году </w:t>
      </w:r>
      <w:r>
        <w:rPr>
          <w:color w:val="000000"/>
          <w:sz w:val="28"/>
          <w:szCs w:val="28"/>
        </w:rPr>
        <w:t xml:space="preserve">лишены родительских прав 24 родителя (в отношении 24 детей), ограничены в родительских правах 8 родителей (в отношении 12 детей), восстановлен в родительских правах 1 родитель (в отношении 1 ребенка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29 ГК РФ гражданин, который вследствие психического  расстройства не может понимать значение своих действий и руководить ими, может быть признан судом недееспособны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 ним устанавливается опек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01.01.2022 года в отделе опеки состоит на учете 366 недееспособных гражданина, из них проживающих с опекунами – 259, количество недееспособных граждан, проживающих в Кувашинском психоневрологическом интернате – 96, в Областной психиатрической больнице №7 г.Златоуста - 11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21 год оформлена опека над 28 недееспособными гражданами, с оформлением личного дела на каждого опекаемог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о 288 проверок условий жизни опекаемых, соблюдения опекунами прав и законных интересов недееспособных, а также обеспечение сохранности их имущества.</w:t>
      </w:r>
    </w:p>
    <w:p>
      <w:pPr>
        <w:pStyle w:val="Style26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За </w:t>
      </w:r>
      <w:r>
        <w:rPr>
          <w:b w:val="false"/>
          <w:bCs w:val="false"/>
          <w:color w:val="000000"/>
          <w:sz w:val="28"/>
          <w:szCs w:val="28"/>
        </w:rPr>
        <w:t xml:space="preserve">2021 год опекунам и приемным родителям выплачены денежные средства на общую сумму 86,4 млн. руб. (дети, находящиеся под опекой – 267 чел., приёмные дети – 169 чел. в 117 приёмных семьях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СЗН ЗГО по состоянию на 01.01.2022 года из категории лиц из числа детей-сирот и детей, оставшихся без попечения родителей, в качестве нуждающихся в предоставлении жилых помещений по договору специализированного найма, состоит 69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1 год, с целью обеспечения жилыми помещениями детей-сирот и детей, оставшихся без попечения родителей, и лиц из их числа, утверждены бюджетные ассигнования в сумме 30,6 млн. рублей, в том числе из средств областного бюджета 11,2 млн. рублей, из федерального бюджета 19,4 млн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законодательством о контрактной системе, за 2021 год приобретено 36 благоустроенные квартиры в целях предоставления их детям-сиротам и детям, оставшимся без попечения ро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лиц, состоящих в списке граждан подлежащих обеспечению жильем, на 01.01.2022 г. уменьшилось на 1 человека по сравнению с прошлым годом (в списке было 70 челове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бюджета составили 30,6 млн. рублей.</w:t>
      </w:r>
    </w:p>
    <w:p>
      <w:pPr>
        <w:pStyle w:val="Heading4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 w:val="false"/>
        </w:rPr>
        <w:t>В систему социальной защиты населения округа входит и два детских муниципальных казенных учреждения социального обслуживания (далее – МКУ СО).</w:t>
      </w:r>
    </w:p>
    <w:p>
      <w:pPr>
        <w:pStyle w:val="Heading4"/>
        <w:tabs>
          <w:tab w:val="clear" w:pos="708"/>
        </w:tabs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В </w:t>
      </w:r>
      <w:r>
        <w:rPr>
          <w:rFonts w:eastAsia="SimSun;宋体"/>
          <w:b w:val="false"/>
          <w:kern w:val="2"/>
          <w:lang w:eastAsia="zh-CN" w:bidi="hi-IN"/>
        </w:rPr>
        <w:t xml:space="preserve">МКУ СО «Социально-реабилитационный центр для несовершеннолетних» Златоустовского городского округа на 01.01.2022 года проживало 42 воспитанников (на 01.01.2021 года – 33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2021 год в учреждение поступило 122 ребенка (за 2020 год – 105 детей). Из них 33 ребенка - дошкольного возраста и 89 детей - школьного возраста (за 2020 г. дошкольников – 35, школьников – 70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ab/>
      </w:r>
      <w:r>
        <w:rPr>
          <w:sz w:val="28"/>
          <w:szCs w:val="28"/>
        </w:rPr>
        <w:t>Все дети школьного возраста устроены на обучение в образовательные учреждения, согласно рекомендованному типу обуч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>На каждого воспитанника учреждения на основе исходных данных составлена индивидуальная программа социальной реабилитации, а так же программа работы с семьей воспитан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</w:t>
      </w:r>
      <w:r>
        <w:rPr>
          <w:rFonts w:eastAsia="SimSun;宋体"/>
          <w:kern w:val="2"/>
          <w:sz w:val="28"/>
          <w:szCs w:val="28"/>
          <w:lang w:eastAsia="hi-IN" w:bidi="hi-IN"/>
        </w:rPr>
        <w:t>21 год в</w:t>
      </w:r>
      <w:r>
        <w:rPr>
          <w:sz w:val="28"/>
          <w:szCs w:val="28"/>
        </w:rPr>
        <w:t>озвращены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в семью </w:t>
      </w:r>
      <w:r>
        <w:rPr>
          <w:sz w:val="28"/>
          <w:szCs w:val="28"/>
        </w:rPr>
        <w:t>и законным представителям 82 ребенка (за 2020 год – 69 детей), переданы под опеку (попечительство) – 23 ребенка, в МКУ СО «Центр помощи детям, оставшимся без попечения родителям» – 7 детей, другая форма жизнеустройства 1 ребенок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ab/>
      </w:r>
      <w:r>
        <w:rPr>
          <w:color w:val="000000"/>
          <w:sz w:val="28"/>
          <w:szCs w:val="28"/>
        </w:rPr>
        <w:t xml:space="preserve">Временное (на период устройства на воспитание в семью) содержание детей-сирот и детей, оставшихся без попечения родителей, в возрасте от 3-18 лет осуществляется МКУСО «Центр помощи детям, оставшимся без попечения родителям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учреждении </w:t>
      </w:r>
      <w:r>
        <w:rPr>
          <w:rFonts w:eastAsia="SimSun;宋体" w:cs="Mangal;Courier New"/>
          <w:bCs/>
          <w:kern w:val="2"/>
          <w:sz w:val="28"/>
          <w:szCs w:val="28"/>
          <w:lang w:eastAsia="zh-CN" w:bidi="hi-IN"/>
        </w:rPr>
        <w:t>на 31</w:t>
      </w:r>
      <w:r>
        <w:rPr>
          <w:sz w:val="28"/>
          <w:szCs w:val="28"/>
        </w:rPr>
        <w:t>.12.</w:t>
      </w:r>
      <w:r>
        <w:rPr>
          <w:rFonts w:eastAsia="SimSun;宋体" w:cs="Mangal;Courier New"/>
          <w:bCs/>
          <w:kern w:val="2"/>
          <w:sz w:val="28"/>
          <w:szCs w:val="28"/>
          <w:lang w:eastAsia="zh-CN" w:bidi="hi-IN"/>
        </w:rPr>
        <w:t>2021 г. проживало 26 воспитанников (на 31.12.2020 г. проживало 34 воспитанника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чреждении  созданы условия пребывания, приближенные к семейным и обеспечивающие безопасность детей, организована социальная реабилитация детей-сирот и детей, оставшихся без попечения родителей, защита прав и законных интересов воспитанников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>В учреждении проводится работа с 26 воспитанниками, оставшимися без попечения родителей (на 31.12.2020 г. проводилась работа с 34 воспитанниками).</w:t>
        <w:tab/>
        <w:t xml:space="preserve">За </w:t>
      </w:r>
      <w:r>
        <w:rPr>
          <w:sz w:val="28"/>
          <w:szCs w:val="28"/>
        </w:rPr>
        <w:t xml:space="preserve">12 месяцев </w:t>
      </w:r>
      <w:r>
        <w:rPr>
          <w:rFonts w:eastAsia="SimSun;宋体"/>
          <w:kern w:val="2"/>
          <w:sz w:val="28"/>
          <w:szCs w:val="28"/>
          <w:lang w:eastAsia="hi-IN" w:bidi="hi-IN"/>
        </w:rPr>
        <w:t>2021 в учреждение поступило 7 детей из них 2 дошкольника, 5 школьника. (За 12 месяцев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2020 года в учреждение поступило 32 ребенка, из них 10 воспитанников дошкольного возраста и 22 воспитанника школьного возраста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ab/>
      </w:r>
      <w:r>
        <w:rPr>
          <w:sz w:val="28"/>
          <w:szCs w:val="28"/>
        </w:rPr>
        <w:t>Все дети школьного возраста устроены на обучение в образовательные учреждения, согласно рекомендованному типу обучения.</w:t>
      </w:r>
    </w:p>
    <w:p>
      <w:pPr>
        <w:pStyle w:val="Normal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 xml:space="preserve">На каждого воспитанника учреждения на основе исходных данных составлен </w:t>
      </w:r>
      <w:r>
        <w:rPr>
          <w:sz w:val="28"/>
          <w:szCs w:val="28"/>
        </w:rPr>
        <w:t xml:space="preserve">индивидуальный план развития и жизнеустройств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 xml:space="preserve">За </w:t>
      </w:r>
      <w:r>
        <w:rPr>
          <w:sz w:val="28"/>
          <w:szCs w:val="28"/>
        </w:rPr>
        <w:t xml:space="preserve">12 месяцев </w:t>
      </w:r>
      <w:r>
        <w:rPr>
          <w:rFonts w:eastAsia="SimSun;宋体"/>
          <w:kern w:val="2"/>
          <w:sz w:val="28"/>
          <w:szCs w:val="28"/>
          <w:lang w:eastAsia="hi-IN" w:bidi="hi-IN"/>
        </w:rPr>
        <w:t>2021 года в</w:t>
      </w:r>
      <w:r>
        <w:rPr>
          <w:sz w:val="28"/>
          <w:szCs w:val="28"/>
        </w:rPr>
        <w:t>озвращены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в семью </w:t>
      </w:r>
      <w:r>
        <w:rPr>
          <w:sz w:val="28"/>
          <w:szCs w:val="28"/>
        </w:rPr>
        <w:t>и законным представителям 15 воспитанников (з</w:t>
      </w:r>
      <w:r>
        <w:rPr>
          <w:rFonts w:eastAsia="SimSun;宋体"/>
          <w:kern w:val="2"/>
          <w:sz w:val="28"/>
          <w:szCs w:val="28"/>
          <w:lang w:eastAsia="hi-IN" w:bidi="hi-IN"/>
        </w:rPr>
        <w:t>а 12 месяцев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2020 года в</w:t>
      </w:r>
      <w:r>
        <w:rPr>
          <w:sz w:val="28"/>
          <w:szCs w:val="28"/>
        </w:rPr>
        <w:t>озвращены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в семью </w:t>
      </w:r>
      <w:r>
        <w:rPr>
          <w:sz w:val="28"/>
          <w:szCs w:val="28"/>
        </w:rPr>
        <w:t>и законным представителям 25 воспитанников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оциальная поддержка малоимущих категорий граждан и 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1 год проведено 58 заседаний Комиссии по предоставлению единовременного социального пособия гражданам, находящимся в трудной жизненной ситуации, за счёт </w:t>
      </w:r>
      <w:r>
        <w:rPr>
          <w:rStyle w:val="FontStyle13"/>
          <w:sz w:val="28"/>
          <w:szCs w:val="28"/>
        </w:rPr>
        <w:t>средств бюджета округа (за 2020 г. – 54 засед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Единовременное социальное пособие выплачено 2 388 чел., находящимся в трудной жизненной ситуации, на общую сумму 13,8 млн.</w:t>
      </w:r>
      <w:r>
        <w:rPr>
          <w:rStyle w:val="FontStyle13"/>
          <w:sz w:val="28"/>
          <w:szCs w:val="28"/>
        </w:rPr>
        <w:t>руб., в т.ч.:</w:t>
      </w:r>
    </w:p>
    <w:p>
      <w:pPr>
        <w:pStyle w:val="Style46"/>
        <w:widowControl/>
        <w:spacing w:lineRule="auto" w:line="240"/>
        <w:ind w:firstLine="542"/>
        <w:jc w:val="both"/>
        <w:rPr/>
      </w:pPr>
      <w:r>
        <w:rPr>
          <w:rStyle w:val="FontStyle13"/>
          <w:sz w:val="28"/>
          <w:szCs w:val="28"/>
        </w:rPr>
        <w:t xml:space="preserve">- из средств бюджета округа – 1307 гражданам на сумму 5,4 млн.руб., в т.ч. 10 ветеранам Великой Отечественной войны и родителям погибших военнослужащих на сумму 200,0 тыс. руб. на ремонт жилья, подводку к дому газопровода и установку внутридомового газового оборудова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3"/>
          <w:sz w:val="28"/>
          <w:szCs w:val="28"/>
        </w:rPr>
        <w:tab/>
        <w:t xml:space="preserve">- из средств областного бюджета – 1 081 гражданам на сумму 8,4 млн. руб., в т.ч. - 19 ветеранам Великой Отечественной войны на сумму 0,9 млн. руб. на ремонт жилья, подводку к дому газопровода и установку внутридомового газового оборудования. </w:t>
      </w:r>
    </w:p>
    <w:p>
      <w:pPr>
        <w:pStyle w:val="35"/>
        <w:spacing w:before="0" w:after="0"/>
        <w:ind w:left="0" w:firstLine="542"/>
        <w:jc w:val="both"/>
        <w:rPr/>
      </w:pPr>
      <w:r>
        <w:rPr>
          <w:sz w:val="28"/>
          <w:szCs w:val="28"/>
        </w:rPr>
        <w:t xml:space="preserve">За 2020 год единовременное социальное пособие выплачено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87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., находящимся в трудной жизненной ситуации, на общую сумму 8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ru-RU"/>
        </w:rPr>
        <w:t>млн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уб., в т.ч.:</w:t>
      </w:r>
    </w:p>
    <w:p>
      <w:pPr>
        <w:pStyle w:val="Style46"/>
        <w:widowControl/>
        <w:spacing w:lineRule="auto" w:line="240"/>
        <w:ind w:firstLine="542"/>
        <w:jc w:val="both"/>
        <w:rPr/>
      </w:pPr>
      <w:r>
        <w:rPr>
          <w:rStyle w:val="FontStyle13"/>
          <w:sz w:val="28"/>
          <w:szCs w:val="28"/>
        </w:rPr>
        <w:t>- из средств бюджета округа – 1058</w:t>
      </w:r>
      <w:r>
        <w:rPr>
          <w:rStyle w:val="FontStyle13"/>
          <w:color w:val="FF0000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гражданам на сумму 2,7 млн. руб., в т.ч. 18 ветеранам Великой Отечественной войны и родителей погибших военнослужащих на сумму 290,0 тыс. руб. на ремонт жилья, подводку к дому газопровода и установку внутридомового газового оборудова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3"/>
          <w:sz w:val="28"/>
          <w:szCs w:val="28"/>
        </w:rPr>
        <w:tab/>
        <w:t>- из средств областного бюджета – 795 гражданам на сумму 5,3 млн.руб., в т.ч. 21 ветерану Великой Отечественной войны на сумму 1,0</w:t>
      </w:r>
      <w:r>
        <w:rPr>
          <w:rStyle w:val="FontStyle13"/>
          <w:color w:val="000000"/>
          <w:sz w:val="28"/>
          <w:szCs w:val="28"/>
        </w:rPr>
        <w:t xml:space="preserve"> млн.</w:t>
      </w:r>
      <w:r>
        <w:rPr>
          <w:rStyle w:val="FontStyle13"/>
          <w:sz w:val="28"/>
          <w:szCs w:val="28"/>
        </w:rPr>
        <w:t>руб. на ремонт жилья, подводку к дому газопровода и установку внутридомового газового оборудования.</w:t>
      </w:r>
    </w:p>
    <w:p>
      <w:pPr>
        <w:pStyle w:val="Style46"/>
        <w:widowControl/>
        <w:spacing w:lineRule="auto" w:line="240"/>
        <w:ind w:firstLine="708"/>
        <w:jc w:val="both"/>
        <w:rPr/>
      </w:pPr>
      <w:r>
        <w:rPr>
          <w:rStyle w:val="FontStyle13"/>
          <w:sz w:val="28"/>
          <w:szCs w:val="28"/>
        </w:rPr>
        <w:t>За 2021 год получателями жилищной субсидии являлись 10 081 семья, назначено субсидии на общую сумму 224,0 млн. рублей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sz w:val="28"/>
          <w:szCs w:val="28"/>
        </w:rPr>
        <w:t xml:space="preserve">Средний размер субсидий на оплату жилого помещения и коммунальных услуг за 2021 год составил 2,2 тыс. руб. на 1 малоимущую семью. </w:t>
      </w:r>
    </w:p>
    <w:p>
      <w:pPr>
        <w:pStyle w:val="TextBody"/>
        <w:widowControl w:val="false"/>
        <w:spacing w:before="0" w:after="0"/>
        <w:ind w:right="97" w:firstLine="709"/>
        <w:jc w:val="both"/>
        <w:rPr/>
      </w:pPr>
      <w:r>
        <w:rPr>
          <w:sz w:val="28"/>
          <w:szCs w:val="28"/>
        </w:rPr>
        <w:t>По сравнению с этим же периодом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в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у жилищные субсидии предоставлены жителям округа в большем объеме на 1</w:t>
      </w:r>
      <w:r>
        <w:rPr>
          <w:sz w:val="28"/>
          <w:szCs w:val="28"/>
          <w:lang w:val="ru-RU"/>
        </w:rPr>
        <w:t>8,9 млн.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right="97" w:firstLine="709"/>
        <w:jc w:val="both"/>
        <w:rPr/>
      </w:pPr>
      <w:r>
        <w:rPr>
          <w:sz w:val="28"/>
          <w:szCs w:val="28"/>
          <w:lang w:val="ru-RU"/>
        </w:rPr>
        <w:t xml:space="preserve">Через МФЦ </w:t>
      </w:r>
      <w:r>
        <w:rPr>
          <w:sz w:val="28"/>
          <w:szCs w:val="28"/>
        </w:rPr>
        <w:t>поступило от граждан</w:t>
      </w:r>
      <w:r>
        <w:rPr>
          <w:sz w:val="28"/>
          <w:szCs w:val="28"/>
          <w:lang w:val="ru-RU"/>
        </w:rPr>
        <w:t xml:space="preserve"> - 9177</w:t>
      </w:r>
      <w:r>
        <w:rPr>
          <w:sz w:val="28"/>
          <w:szCs w:val="28"/>
        </w:rPr>
        <w:t xml:space="preserve"> заявлений</w:t>
      </w:r>
      <w:r>
        <w:rPr>
          <w:sz w:val="28"/>
          <w:szCs w:val="28"/>
          <w:lang w:val="ru-RU"/>
        </w:rPr>
        <w:t>, в УСЗН ЗГО – 4 890 заявлений,</w:t>
      </w:r>
    </w:p>
    <w:p>
      <w:pPr>
        <w:pStyle w:val="TextBody"/>
        <w:spacing w:before="0" w:after="0"/>
        <w:ind w:right="9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условиях ограничительных мероприятий, связанных с распространением коронавирусной инфекции жилищная субсидия продлевалась в беззаявительном порядке</w:t>
      </w:r>
      <w:r>
        <w:rPr>
          <w:sz w:val="28"/>
          <w:szCs w:val="28"/>
          <w:lang w:val="ru-RU"/>
        </w:rPr>
        <w:t xml:space="preserve"> одиноко проживающим пенсионерам и семьям пенсионеров, состоящих на учете в УСЗН ЗГО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right="97" w:firstLine="709"/>
        <w:jc w:val="both"/>
        <w:rPr/>
      </w:pPr>
      <w:r>
        <w:rPr>
          <w:sz w:val="28"/>
          <w:szCs w:val="28"/>
        </w:rPr>
        <w:t>Было продлено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76</w:t>
      </w:r>
      <w:r>
        <w:rPr>
          <w:sz w:val="28"/>
          <w:szCs w:val="28"/>
        </w:rPr>
        <w:t xml:space="preserve"> личных дел получателей жилищных субсидий.</w:t>
      </w:r>
    </w:p>
    <w:p>
      <w:pPr>
        <w:pStyle w:val="TextBody"/>
        <w:spacing w:before="0" w:after="0"/>
        <w:ind w:right="9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 в отдел жилищных субсидий поступило </w:t>
      </w:r>
      <w:r>
        <w:rPr>
          <w:sz w:val="28"/>
          <w:szCs w:val="28"/>
          <w:lang w:val="ru-RU"/>
        </w:rPr>
        <w:t>107</w:t>
      </w:r>
      <w:r>
        <w:rPr>
          <w:sz w:val="28"/>
          <w:szCs w:val="28"/>
        </w:rPr>
        <w:t xml:space="preserve"> письменных обращения граждан. </w:t>
      </w:r>
    </w:p>
    <w:p>
      <w:pPr>
        <w:pStyle w:val="TextBody"/>
        <w:spacing w:before="0" w:after="0"/>
        <w:ind w:right="9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 обращения своевременно были подготовлены ответы с рекомендациями и подробными разъяснениями норм законодательства. </w:t>
      </w:r>
    </w:p>
    <w:p>
      <w:pPr>
        <w:pStyle w:val="311"/>
        <w:spacing w:before="0" w:after="0"/>
        <w:ind w:left="0" w:righ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системе межведомственного электронного взаимодействия отправлено и получено – 372 479</w:t>
      </w:r>
      <w:r>
        <w:rPr>
          <w:sz w:val="28"/>
          <w:szCs w:val="28"/>
          <w:lang w:eastAsia="ru-RU"/>
        </w:rPr>
        <w:t xml:space="preserve"> запросов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оциальное обслуживание населения осуществлялось путем предоставления нестационарного обслуживания гражданам пожилого возраста, инвалидам, в том числе: обслуживание на дому, предоставление срочной, консультативной помощи. </w:t>
      </w:r>
    </w:p>
    <w:p>
      <w:pPr>
        <w:pStyle w:val="Normal"/>
        <w:spacing w:lineRule="exact" w:line="34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ениями социального обслуживания на дому МБУ «Комплексный центр социального обслуживания населения» за 2021 год обслужено 589 человек, за 2020 год обслужено 583 человека.</w:t>
      </w:r>
    </w:p>
    <w:p>
      <w:pPr>
        <w:pStyle w:val="Normal"/>
        <w:spacing w:lineRule="exact" w:line="34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многочисленные категории: инвалиды по общему заболеванию, ветераны труда, труженики тыла, вдовы участников войны.</w:t>
      </w:r>
    </w:p>
    <w:p>
      <w:pPr>
        <w:pStyle w:val="Normal"/>
        <w:ind w:firstLine="708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 21.07.2020 года в МБУ «Комплексный центр социального обслуживания населения» организована работа для доставки</w:t>
      </w:r>
      <w:r>
        <w:rPr>
          <w:szCs w:val="28"/>
        </w:rPr>
        <w:t xml:space="preserve"> </w:t>
      </w:r>
      <w:r>
        <w:rPr>
          <w:sz w:val="28"/>
          <w:szCs w:val="28"/>
        </w:rPr>
        <w:t>инвалидов-колясочников</w:t>
      </w:r>
      <w:r>
        <w:rPr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и маломобильных граждан к объектам социальной инфраструктуры </w:t>
      </w:r>
      <w:r>
        <w:rPr>
          <w:sz w:val="28"/>
          <w:szCs w:val="28"/>
        </w:rPr>
        <w:t>округа</w:t>
      </w:r>
      <w:r>
        <w:rPr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(социальное такс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эти цели Златоустовской Епархией передан МБУ «Комплексный центр социального обслуживания населения» специализированный автомобиль с  подъемным механизмом для перевозки инвалидов-колясочников  и маломобильных граждан,  также специализированный автомобиль используется для доставки студентов «Златика», имеющих ограниченные возможности здоровья, на занятия.   </w:t>
      </w:r>
    </w:p>
    <w:p>
      <w:pPr>
        <w:pStyle w:val="Normal"/>
        <w:ind w:firstLine="542"/>
        <w:jc w:val="both"/>
        <w:rPr>
          <w:i/>
          <w:i/>
        </w:rPr>
      </w:pPr>
      <w:r>
        <w:rPr>
          <w:sz w:val="28"/>
          <w:szCs w:val="28"/>
        </w:rPr>
        <w:tab/>
        <w:t>За  2021 год организовано 385 выездов мобильной службы, обслужено 51 человек, за 2020 год организовано 274 выезда мобильной службы, обслужено 154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втомобиле мобильной службы еженедельно (по средам) осуществляется доставка на занятия студентов-инвалидов с места жительства до учебного заведения (ЗЛАТИК) и обратно до до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втомобиле мобильной службы члены общества инвалидов выезжали для принятия участия в культурно-массовых мероприят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автомобиле мобильной службы специалисты отделения срочного социального обслуживания совместно с сотрудниками МБУ «Управление капитального строительства» выезжали на адреса для обследования</w:t>
      </w:r>
      <w:r>
        <w:rPr>
          <w:rStyle w:val="FontStyle13"/>
          <w:sz w:val="28"/>
          <w:szCs w:val="28"/>
        </w:rPr>
        <w:t xml:space="preserve"> условий проживания ветеранов Великой Отечественной войн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ab/>
        <w:t>В 2021 году проведено обследование условий проживания 29 ветеранов, в 2020 году – 34 ветеранов.</w:t>
      </w:r>
    </w:p>
    <w:p>
      <w:pPr>
        <w:pStyle w:val="Heading"/>
        <w:ind w:firstLine="708"/>
        <w:jc w:val="both"/>
        <w:rPr/>
      </w:pPr>
      <w:r>
        <w:rPr>
          <w:szCs w:val="28"/>
        </w:rPr>
        <w:t>В рамках регионального проекта «Разработка и реализация программы системной поддержки и повышения качества жизни граждан старшего поколения (Челябинская область) национального проекта «Демография» и в соответствии с Порядком доставки лиц, старше 65 лет, проживающих в сельской местности, в медицинские организации, в том числе для проведения дополнительных скринингов на выявление отдельных социально значимых неинфекционных заболеваний</w:t>
      </w:r>
      <w:r>
        <w:rPr>
          <w:color w:val="FF0000"/>
          <w:szCs w:val="28"/>
        </w:rPr>
        <w:t xml:space="preserve">, </w:t>
      </w:r>
      <w:r>
        <w:rPr>
          <w:szCs w:val="28"/>
        </w:rPr>
        <w:t>в 2020 году в округе организовано взаимодействие МБУ «Комплексный центр социального обслуживания населения» и Государственного бюджетного учреждения здравоохранения «Городская больница г. Златоуст».</w:t>
      </w:r>
    </w:p>
    <w:p>
      <w:pPr>
        <w:pStyle w:val="Heading"/>
        <w:jc w:val="both"/>
        <w:rPr/>
      </w:pPr>
      <w:r>
        <w:rPr>
          <w:szCs w:val="28"/>
        </w:rPr>
        <w:tab/>
        <w:t xml:space="preserve">На основании заключенного соглашения </w:t>
      </w:r>
      <w:r>
        <w:rPr>
          <w:szCs w:val="28"/>
          <w:lang w:val="ru-RU"/>
        </w:rPr>
        <w:t xml:space="preserve">было </w:t>
      </w:r>
      <w:r>
        <w:rPr>
          <w:szCs w:val="28"/>
        </w:rPr>
        <w:t xml:space="preserve"> организовано информирование граждан, подготовлены списки граждан, подлежащих диспансеризации, сформированы и утверждены планы-графики доставки лиц, старше 65 лет, проживающих в сельской местности в медицинские организации для диспансеризации.</w:t>
      </w:r>
    </w:p>
    <w:p>
      <w:pPr>
        <w:pStyle w:val="Heading"/>
        <w:jc w:val="both"/>
        <w:rPr/>
      </w:pPr>
      <w:r>
        <w:rPr>
          <w:szCs w:val="28"/>
        </w:rPr>
        <w:tab/>
      </w:r>
      <w:r>
        <w:rPr>
          <w:szCs w:val="28"/>
          <w:lang w:val="ru-RU"/>
        </w:rPr>
        <w:t xml:space="preserve">За  2021 год осуществлено 25 поездок, доставлено 125 человек, за 2020 год </w:t>
      </w:r>
      <w:r>
        <w:rPr>
          <w:szCs w:val="28"/>
        </w:rPr>
        <w:t xml:space="preserve">осуществлено 13 поездок, доставлено </w:t>
      </w:r>
      <w:r>
        <w:rPr>
          <w:szCs w:val="28"/>
          <w:lang w:val="ru-RU"/>
        </w:rPr>
        <w:t>82</w:t>
      </w:r>
      <w:r>
        <w:rPr>
          <w:szCs w:val="28"/>
        </w:rPr>
        <w:t xml:space="preserve"> челов</w:t>
      </w:r>
      <w:r>
        <w:rPr>
          <w:szCs w:val="28"/>
          <w:lang w:val="ru-RU"/>
        </w:rPr>
        <w:t>ека.</w:t>
      </w:r>
    </w:p>
    <w:p>
      <w:pPr>
        <w:pStyle w:val="Heading"/>
        <w:ind w:firstLine="708"/>
        <w:jc w:val="both"/>
        <w:rPr/>
      </w:pPr>
      <w:r>
        <w:rPr>
          <w:szCs w:val="28"/>
          <w:lang w:val="ru-RU"/>
        </w:rPr>
        <w:t>Н</w:t>
      </w:r>
      <w:r>
        <w:rPr>
          <w:szCs w:val="28"/>
        </w:rPr>
        <w:t>а базе МБУ «Комплексный центр социального обслуживания населения» создана служба по доставке лекарств и товаров первой необходимости лицам старше 65 лет (</w:t>
      </w:r>
      <w:r>
        <w:rPr>
          <w:szCs w:val="28"/>
          <w:lang w:val="ru-RU"/>
        </w:rPr>
        <w:t xml:space="preserve">телефон </w:t>
      </w:r>
      <w:r>
        <w:rPr>
          <w:szCs w:val="28"/>
        </w:rPr>
        <w:t xml:space="preserve">«горячей линии»). </w:t>
      </w:r>
    </w:p>
    <w:p>
      <w:pPr>
        <w:pStyle w:val="Heading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За 2021 год на телефон </w:t>
      </w:r>
      <w:r>
        <w:rPr>
          <w:szCs w:val="28"/>
        </w:rPr>
        <w:t>«горячей линии»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ступило </w:t>
      </w:r>
      <w:r>
        <w:rPr>
          <w:szCs w:val="28"/>
          <w:lang w:val="ru-RU"/>
        </w:rPr>
        <w:t>1033</w:t>
      </w:r>
      <w:r>
        <w:rPr>
          <w:i/>
          <w:szCs w:val="28"/>
        </w:rPr>
        <w:t xml:space="preserve"> </w:t>
      </w:r>
      <w:r>
        <w:rPr>
          <w:szCs w:val="28"/>
        </w:rPr>
        <w:t>звонка</w:t>
      </w:r>
      <w:r>
        <w:rPr>
          <w:szCs w:val="28"/>
          <w:lang w:val="ru-RU"/>
        </w:rPr>
        <w:t>,</w:t>
      </w:r>
      <w:r>
        <w:rPr>
          <w:szCs w:val="28"/>
        </w:rPr>
        <w:t xml:space="preserve"> в том числе оказано </w:t>
      </w:r>
      <w:r>
        <w:rPr>
          <w:szCs w:val="28"/>
          <w:lang w:val="ru-RU"/>
        </w:rPr>
        <w:t>837</w:t>
      </w:r>
      <w:r>
        <w:rPr>
          <w:i/>
          <w:szCs w:val="28"/>
        </w:rPr>
        <w:t xml:space="preserve"> </w:t>
      </w:r>
      <w:r>
        <w:rPr>
          <w:szCs w:val="28"/>
        </w:rPr>
        <w:t xml:space="preserve">консультаций и выполнено </w:t>
      </w:r>
      <w:r>
        <w:rPr>
          <w:szCs w:val="28"/>
          <w:lang w:val="ru-RU"/>
        </w:rPr>
        <w:t xml:space="preserve">196 </w:t>
      </w:r>
      <w:r>
        <w:rPr>
          <w:szCs w:val="28"/>
        </w:rPr>
        <w:t>заяв</w:t>
      </w:r>
      <w:r>
        <w:rPr>
          <w:szCs w:val="28"/>
          <w:lang w:val="ru-RU"/>
        </w:rPr>
        <w:t xml:space="preserve">ок (за 2020 года </w:t>
      </w:r>
      <w:r>
        <w:rPr>
          <w:szCs w:val="28"/>
        </w:rPr>
        <w:t xml:space="preserve">поступило </w:t>
      </w:r>
      <w:r>
        <w:rPr>
          <w:szCs w:val="28"/>
          <w:lang w:val="ru-RU"/>
        </w:rPr>
        <w:t>3884</w:t>
      </w:r>
      <w:r>
        <w:rPr>
          <w:i/>
          <w:szCs w:val="28"/>
        </w:rPr>
        <w:t xml:space="preserve"> </w:t>
      </w:r>
      <w:r>
        <w:rPr>
          <w:szCs w:val="28"/>
        </w:rPr>
        <w:t>звонк</w:t>
      </w:r>
      <w:r>
        <w:rPr>
          <w:szCs w:val="28"/>
          <w:lang w:val="ru-RU"/>
        </w:rPr>
        <w:t>а,</w:t>
      </w:r>
      <w:r>
        <w:rPr>
          <w:szCs w:val="28"/>
        </w:rPr>
        <w:t xml:space="preserve"> в том числе оказано </w:t>
      </w:r>
      <w:r>
        <w:rPr>
          <w:szCs w:val="28"/>
          <w:lang w:val="ru-RU"/>
        </w:rPr>
        <w:t>3177</w:t>
      </w:r>
      <w:r>
        <w:rPr>
          <w:i/>
          <w:szCs w:val="28"/>
        </w:rPr>
        <w:t xml:space="preserve"> </w:t>
      </w:r>
      <w:r>
        <w:rPr>
          <w:szCs w:val="28"/>
        </w:rPr>
        <w:t xml:space="preserve">консультаций и выполнено </w:t>
      </w:r>
      <w:r>
        <w:rPr>
          <w:szCs w:val="28"/>
          <w:lang w:val="ru-RU"/>
        </w:rPr>
        <w:t xml:space="preserve">707 </w:t>
      </w:r>
      <w:r>
        <w:rPr>
          <w:szCs w:val="28"/>
        </w:rPr>
        <w:t>заяв</w:t>
      </w:r>
      <w:r>
        <w:rPr>
          <w:szCs w:val="28"/>
          <w:lang w:val="ru-RU"/>
        </w:rPr>
        <w:t>ок)</w:t>
      </w:r>
      <w:r>
        <w:rPr>
          <w:szCs w:val="28"/>
        </w:rPr>
        <w:t>.</w:t>
      </w:r>
    </w:p>
    <w:p>
      <w:pPr>
        <w:pStyle w:val="Normal"/>
        <w:ind w:firstLine="542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Для лиц без определенного места жительства предоставляется временный приют в МБУ «</w:t>
      </w:r>
      <w:r>
        <w:rPr>
          <w:sz w:val="28"/>
          <w:szCs w:val="16"/>
        </w:rPr>
        <w:t>Комплексный социальный центр по оказанию помощи лицам без определённого места жительства».</w:t>
      </w:r>
      <w:r>
        <w:rPr>
          <w:sz w:val="28"/>
        </w:rPr>
        <w:t xml:space="preserve"> </w:t>
      </w:r>
    </w:p>
    <w:p>
      <w:pPr>
        <w:pStyle w:val="Normal"/>
        <w:spacing w:lineRule="exact" w:line="34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21 год обеспечены временным (круглосуточным) проживанием и предоставлены услуги по социальному обслуживанию 750 чел. (за 2020 г. – 1172 чел.), из них:</w:t>
      </w:r>
    </w:p>
    <w:p>
      <w:pPr>
        <w:pStyle w:val="Normal"/>
        <w:spacing w:lineRule="exact" w:line="34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91 чел. - лица без определенного места жительства (за 2020 г. – 1105); </w:t>
      </w:r>
    </w:p>
    <w:p>
      <w:pPr>
        <w:pStyle w:val="Normal"/>
        <w:spacing w:lineRule="exact" w:line="34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9 чел. - другие категории граждан, оказавшиеся в трудной жизненной ситуации (за 2020 г. – 67 чел.). </w:t>
      </w:r>
    </w:p>
    <w:p>
      <w:pPr>
        <w:pStyle w:val="Normal"/>
        <w:spacing w:lineRule="exact" w:line="34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8 чел. оказаны социально-правовые услуги и юридическая помощь (содействие в восстановлении и оформлении документов, в назначении и перерасчёте пенсии, оформление регистрации по месту пребывания, юридические консультации), 18 чел. трудоустроено на временные (сезонные) работы. 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5. Куль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2021 году в </w:t>
      </w:r>
      <w:r>
        <w:rPr>
          <w:color w:val="000000"/>
          <w:sz w:val="28"/>
          <w:szCs w:val="28"/>
        </w:rPr>
        <w:t xml:space="preserve">округе действует 39 учреждений культуры, в том числе 34 муниципальных. 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21 год на реализацию муниципальной программы «Развитие культуры округа» (без содержания аппарата управления) предусмотрено 417,3 млн. руб., в том числе средства областного и федерального бюджетов 61,2 млн. рублей. 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щая сумма расходов  за </w:t>
      </w:r>
      <w:r>
        <w:rPr>
          <w:color w:val="000000"/>
          <w:spacing w:val="1"/>
          <w:sz w:val="28"/>
          <w:szCs w:val="28"/>
        </w:rPr>
        <w:t>2021 год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(без содержания аппарата управления) составила</w:t>
      </w:r>
      <w:r>
        <w:rPr>
          <w:spacing w:val="1"/>
          <w:sz w:val="28"/>
          <w:szCs w:val="28"/>
        </w:rPr>
        <w:t xml:space="preserve"> 417,1 млн. рублей, в том числе средства областного и федерального бюджетов 61,0 млн. рублей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За отчетный период учреждениями культуры проведено более 700  культурных мероприятий, в т. ч.: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Рождественские праздники, Новогодние мероприятия;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День защитника Отечества;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Мероприятия, посвященные международному женскому дню;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Неделя детской и юношеской книги;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Городской праздник «Проводы русской зимы» (Масленица);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Городской фестиваль детских театральных коллективов «Арлекин»;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Конкурс чтецов «Златоуст - мой дом родной»;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Неделя детской и юношеской книги;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День работника культуры;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День космонавтики и 60 лет полёту Ю.А. Гагарина;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Городской фестиваль детей инвалидов «Весенняя карусель»;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Городской фестиваль инвалидов «Смотри на меня как на равного»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Выставка «Виталий Догужиев»;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Конференция «Работа сферы культуры»;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Акция «Библионочь»;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Мероприятия, посвященные Дню Победы»;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35 годовщина со дня трагедии на Чернобыльской АЭС;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Всероссийская акция «Ночь музеев»;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мероприятия, посвященные 800-летию А. Невского;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Фестиваль «Крылья»;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День защиты детей;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мероприятия к 222-летию со дня рождения А.С. Пушкина;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День России;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- День медицинского работника; 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Фестиваль «Злата Горка»;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Мероприятия городской программы летнего чтения детей «Лето, книга, я - друзья»;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Мемориал памяти сотрудников правоохранительных органов, погибших при исполнении должностных обязанностей;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Городской праздник «Сабантуй»;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Форум «Библиокараван - 2021»;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Церемония вручения именных стипендий Главы ЗГО «Юные дарования»;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Мероприятия, посвященные Дню города;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День пожилого человека;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День народного единства;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День матери;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Фестиваль современной хореографии «Евразия - шанс»;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День инвалида;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Новогодние мероприятия.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В январе - феврале 2021 г. парки работали на прием посетителей, без проведения мероприятий, работали все аттракционы. 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В марте после частичного снятия ограничений стали проводиться мероприятия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2"/>
          <w:sz w:val="28"/>
          <w:szCs w:val="28"/>
        </w:rPr>
        <w:t>А в июне - сентябре 2021г. вновь были введены ограничения и запрещены проведение массовых мероприятий.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Контингент учащихся детских школ искусств и музыкальных школ составляет 2 269 человека,  это 17,2% процентов  детей  округ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В 2021 году в рамках региональной программы «Развитие культуры в Челябинской области» завершены работы по выборочному капитальному ремонту нежилого здания – Дворец культуры Железнодорожник, официальное открытие которого было 26.12.2021 года. 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 рамках Национального проекта «Культура» бы проведен капитальный ремонт Дома культуры в поселке Центральный.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рганизацией библиотечного обслуживания населения на территории округа занимается муниципальное бюджетное учреждение культуры «Централизованная библиотечная система Златоустовского городского округа».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Данное учреждение включает в себя двадцать библиотек, в том числе Центральную городскую библиотеку, семь библиотек для взрослого населения, десять детских библиотек и три сельские библиотеки. 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 2021 году открыта ещё одна модельная библиотека №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казатели и мероприятия за 2021 год по сравнению с аналогичным периодом 2020 года выполнены на 213%, увеличение связано с частичным снятием ограничительных мер, принятых по распространению короновирусной инфекции в 2021 году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pacing w:val="2"/>
          <w:sz w:val="28"/>
          <w:szCs w:val="28"/>
        </w:rPr>
        <w:tab/>
      </w: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объем запланированных расходов бюджета округа на физическую культуру и спорт  за 2021 год –401,1 млн. руб. ( за 2020 год – 288,8 млн. руб.). Фактический расход  за 2021 год– 390,5 млн. руб. (за 2020 год – 288,8 млн. руб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1 году  округу выделено субсидий из федерального и областного бюджетов на сумму – 62,2 млн. руб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ведении МКУ Управление по физической культуре и спорту ЗГО (далее – Управление) находится 6  спортивных школ (из которых 3 Олимпийского резерва), в которых занимается более 4 тысячи 437 детей и подро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дведомственных учреждениях находится 26 спортивных объектов, из них 2 стадиона, 1 плавательный бассейн, 1 ледовый дворец, 2 игровых спортивных зала и прочи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За отчётный период учащимися спортивных школ  завоевано 1 575 призовых мест на всероссийских, региональных и областных соревнованиях (в 2020г. – 1 734 призовых места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 2021 год в рамках реализации муниципальной программы «Развитие физической культуры и спорта в Златоустовском городском округе» проведены 228 спортивно-массовых мероприятий (в  2020г. – 352 спортивных мероприятия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аиболее массовыми и популярными из них являются:</w:t>
      </w:r>
    </w:p>
    <w:p>
      <w:pPr>
        <w:pStyle w:val="Normal"/>
        <w:numPr>
          <w:ilvl w:val="0"/>
          <w:numId w:val="16"/>
        </w:numPr>
        <w:spacing w:before="0" w:after="0"/>
        <w:ind w:left="1428" w:hanging="10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ыжня России», </w:t>
      </w:r>
    </w:p>
    <w:p>
      <w:pPr>
        <w:pStyle w:val="Normal"/>
        <w:numPr>
          <w:ilvl w:val="0"/>
          <w:numId w:val="16"/>
        </w:numPr>
        <w:spacing w:before="0" w:after="0"/>
        <w:ind w:left="1428" w:hanging="10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жные марафоны «Лыжня за облака», </w:t>
      </w:r>
    </w:p>
    <w:p>
      <w:pPr>
        <w:pStyle w:val="Normal"/>
        <w:numPr>
          <w:ilvl w:val="0"/>
          <w:numId w:val="16"/>
        </w:numPr>
        <w:spacing w:before="0" w:after="0"/>
        <w:ind w:left="1428" w:hanging="10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турнир по хоккею среди любительских команд,  </w:t>
      </w:r>
    </w:p>
    <w:p>
      <w:pPr>
        <w:pStyle w:val="Normal"/>
        <w:numPr>
          <w:ilvl w:val="0"/>
          <w:numId w:val="16"/>
        </w:numPr>
        <w:spacing w:before="0" w:after="0"/>
        <w:ind w:left="1428" w:hanging="10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й открытый марафон «Крылатый конь», </w:t>
      </w:r>
    </w:p>
    <w:p>
      <w:pPr>
        <w:pStyle w:val="Normal"/>
        <w:numPr>
          <w:ilvl w:val="0"/>
          <w:numId w:val="16"/>
        </w:numPr>
        <w:spacing w:before="0" w:after="0"/>
        <w:ind w:left="1428" w:hanging="10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урнир по хоккею «Золотая шайба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 округе проведены соревнования международного и всероссийского уровня: Чемпионат и первенство России по водному пол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отчётном периоде стартовали проведение спартакиад среди промышленных предприятий, муниципальных учреждений и предприятий, учреждений образования, среднего профессионального образования, спартакиады профессиональных, образовательных организаций, спартакиады среди инвалидов, спартакиады ветеранов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сполнения Указа Президента РФ в округе продолжаются мероприятия по принятию нормативов Комплекса ГТО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аются работы по Реконструкции лыжного стадиона со строительством биатлонного комплекса им. С.И. Ишмуратов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я граждан, систематически занимающихся физической культурой и спортом, в отчетный период составила –45,9%., темп роста по отношению к плану составил  108,3,%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я обучающихся, систематически занимающихся физической культурой и спортом, в общей численности обучающихся -84,5% (2020 год- 85,5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фактической обеспеченности учреждениями физической культуры и спорта в округе от нормативной потребност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ми залами - 40,58%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скостными сооружениями- 32,85%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тельными бассейнами 15,63%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соответствует показателям аналогичного периода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реализован один инициативный проект «Капитальный ремонт футбольного поля и беговых дорожек стадиона "Таганай"»  на сумму 32,6 млн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1 году в рамках "Региональный проект "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 и подготовка спортивного резерва" освоены субсидии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 в размере 1,2 млн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снащение объектов спортивной инфраструктуры спортивно-технологическим оборудовани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счет бюджета округа произведено благоустройство стадиона возле  школы № 33 (установлено искусственное покрытие и ограждение) на сумму 10,7 млн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областного бюджета (14,8 млн. руб.) стадион оснащён спортивным оборудованием - приобретены и установлены спортивные ворота и уличные тренажеры. </w:t>
      </w:r>
    </w:p>
    <w:p>
      <w:pPr>
        <w:pStyle w:val="Normal"/>
        <w:keepNext w:val="true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ind w:left="142" w:hanging="0"/>
        <w:jc w:val="center"/>
        <w:rPr/>
      </w:pPr>
      <w:r>
        <w:rPr>
          <w:b/>
          <w:sz w:val="28"/>
          <w:szCs w:val="28"/>
        </w:rPr>
        <w:t>7.Экологическая безопасность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реализацию мероприятий муниципальной программы «Охрана окружающей среды в Златоустовском городском округе» на 2021 год предусмотрено финансирование в сумме 60,7 млн. руб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 2021 год фактически освоены средства в сумме 58,1 млн. руб. (95,7% ), в т.ч. по мероприятия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проведено комиссионное обследование 7 родников и колодце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разработаны локальные сметы на обустройство родников и колодце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оведены работы по исследованию качества воды в следующих водоисточниках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. Златоуст, Правый берег Чувашки, 39 (превышение по бактериологическим показателям)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рядом с СНТ «Энергетик», Слесарная, 54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. Молодежный, 8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л. 5-я Тесьминская, 35 (превышение по бактериологическим показателям)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в конце ул. Просвеше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. Куваши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. Салг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 обустроены родники по адресам: СНТ «Энергетик», Слесарная, 54, в конце ул. Просвешения с. Куваши, пос. Салган, ул. Полетаева, 36. </w:t>
      </w:r>
    </w:p>
    <w:p>
      <w:pPr>
        <w:pStyle w:val="212"/>
        <w:spacing w:lineRule="auto" w:line="240" w:before="0" w:after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5) отслеживается состояние атмосферного воздуха 2-я постами наблюдения, расположенными в районе машзавода ул. Шишкина, 2 и в районе старого города ул. Плеханова, 2. </w:t>
      </w:r>
    </w:p>
    <w:p>
      <w:pPr>
        <w:pStyle w:val="212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 xml:space="preserve">Сводная информация за месяц размещается на официальном сайте округа в начале следующего месяца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еднемесячный уровень загрязнения атмосферного воздуха зафиксирован выше нормы в исторической части города по взвешенным веществам 3,3 ПДК (май), диоксиду азота 1,3 ПДК (февраль), по формальдегиду 4,0 ПДК (июнь), в районе машзавода по взвешенным веществам 3,1 ПДК (май), формальдегиду 2,6 ПДК (июнь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иоксид серы, оксид углерода, формальдегид, бенз(а)пирен и тяжелые металлы (железо, хром, свинец, марганец, никель, цинк, медь, кадмий, магний) в атмосферном воздухе присутствуют, но их содержание ниже допустимых значений.</w:t>
      </w:r>
    </w:p>
    <w:p>
      <w:pPr>
        <w:pStyle w:val="Normal"/>
        <w:ind w:right="81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водились обследования территорий по обращениям жителей, поручениям Главы округа, с целью установления фактов нарушения требований законодательства в области охраны окружающей среды.</w:t>
      </w:r>
    </w:p>
    <w:p>
      <w:pPr>
        <w:pStyle w:val="Normal"/>
        <w:ind w:right="81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бращения граждан касались следующих вопросов: законности сноса зеленых насаждений, сбросов стоков на рельеф местности, выбросов в атмосферный воздух, размещения отходов. </w:t>
      </w:r>
    </w:p>
    <w:p>
      <w:pPr>
        <w:pStyle w:val="Normal"/>
        <w:ind w:right="81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 всем обращениям даны ответы, осуществлялись выезды;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роводилось обследование зеленых насаждений, подлежащих сносу, расчеты компенсационной стоимости сноса зеленых насаждений на территории округа (подлежащей оплате в бюджет округа), подготовка разрешений на снос зеленых насаждений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ведено 213 обследований. В бюджет округа поступило 0,2 млн. рублей в счет компенсации за снос зеленых насаждений.</w:t>
      </w:r>
    </w:p>
    <w:p>
      <w:pPr>
        <w:pStyle w:val="Normal"/>
        <w:ind w:right="8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мероприятию «Рекультивация земельного участка, занятого городской свалкой в городе Златоусте, включая выполнение проектных и изыскательских работ»:</w:t>
      </w:r>
    </w:p>
    <w:p>
      <w:pPr>
        <w:pStyle w:val="Normal"/>
        <w:ind w:right="8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13.02.2020г. с Министерством экологии Челябинской области заключено Соглашение № 8-2020/ОБ о решении о предоставлении субсидии местному бюджету на софинансирование рекультивации мест размещения ТКО.</w:t>
      </w:r>
    </w:p>
    <w:p>
      <w:pPr>
        <w:pStyle w:val="Normal"/>
        <w:ind w:right="8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7.03.2020г. Заключен муниципальный контракт № 19 на разработку проекта «Рекультивация земельного участка, занятого городской свалкой в городе Златоусте, включая выполнение проектных и изыскательских работ»; со сроком исполнения – 01.03.2021г.</w:t>
      </w:r>
    </w:p>
    <w:p>
      <w:pPr>
        <w:pStyle w:val="Normal"/>
        <w:ind w:right="8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04.03.2021г. Подрядчик получил отрицательное заключение ГЭЭ Росприроднадзора. </w:t>
      </w:r>
    </w:p>
    <w:p>
      <w:pPr>
        <w:pStyle w:val="Normal"/>
        <w:ind w:right="8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итогам ВКС с участием представителей Подрядчика и Министерства экологии Челябинской области 26.03.2021 года принято решение о расторжении контракта.</w:t>
      </w:r>
    </w:p>
    <w:p>
      <w:pPr>
        <w:pStyle w:val="Normal"/>
        <w:ind w:right="8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готовлено Соглашение о расторжении муниципального контракта №19 от 27.05.2020г.</w:t>
      </w:r>
    </w:p>
    <w:p>
      <w:pPr>
        <w:pStyle w:val="Normal"/>
        <w:ind w:right="81" w:firstLine="567"/>
        <w:jc w:val="both"/>
        <w:rPr/>
      </w:pPr>
      <w:r>
        <w:rPr>
          <w:sz w:val="28"/>
          <w:szCs w:val="28"/>
          <w:shd w:fill="FFFFFF" w:val="clear"/>
        </w:rPr>
        <w:t>12.04.2021г. данное Соглашение направлено в адрес ООО «Институт Транснефтегазпроект» (г. Омск).</w:t>
      </w:r>
    </w:p>
    <w:p>
      <w:pPr>
        <w:pStyle w:val="Normal"/>
        <w:pBdr/>
        <w:ind w:left="-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3.04.21г. проведено ВКС с участием представителей Министерства экологии Челябинской области, Администрации ЗГО и Подрядчика.</w:t>
      </w:r>
    </w:p>
    <w:p>
      <w:pPr>
        <w:pStyle w:val="Normal"/>
        <w:pBdr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2.04.21г. в адрес Подрядчика направлена претензия и Соглашение о расторжении контракта.</w:t>
      </w:r>
    </w:p>
    <w:p>
      <w:pPr>
        <w:pStyle w:val="Normal"/>
        <w:ind w:right="8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4.05.21г. Повторные общественные обсуждения проекта «Рекультивация земельного участка, занятого городской свалкой в городе Златоусте, включая выполнение проектных и изыскательских работ».</w:t>
      </w:r>
    </w:p>
    <w:p>
      <w:pPr>
        <w:pStyle w:val="Normal"/>
        <w:ind w:right="8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01.07.21г. в адрес Подрядчика направлено Решение об одностороннем досрочном расторжении муниципального контракта №19 от 27.05.2020г. Подготовлена дорожная карта по расторжению контракта и заключению нового. </w:t>
      </w:r>
    </w:p>
    <w:p>
      <w:pPr>
        <w:pStyle w:val="Normal"/>
        <w:ind w:right="8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04.08.2021 г. Подрядчик получил Решение об одностороннем досрочном расторжении муниципального контракта №19 от 27.05.2020г. № 4552/АДМ от 01.07.2021 г. </w:t>
      </w:r>
    </w:p>
    <w:p>
      <w:pPr>
        <w:pStyle w:val="Normal"/>
        <w:ind w:right="8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4.08.2021г. Решение об одностороннем досрочном расторжении муниципального контракта вступило в законную силу.</w:t>
      </w:r>
    </w:p>
    <w:p>
      <w:pPr>
        <w:pStyle w:val="Normal"/>
        <w:ind w:right="8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.09.2021г. объявлен открытый электронный конкурс на разработку ПСД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 исполнение данного Соглашения Администрация Златоустовского городского округа 12.11.2021г. на сайте https://www.roseltorg.ru/ разместила объявление об открытом конкурсе в электронной форме на разработку Проекта «Рекультивация земельного участка, занятого Златоустовской городской свалкой в городе Златоусте Челябинской области» (процедура: 0169300003321000426)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</w:rPr>
        <w:t>19.11.2021 г. были внесены изменения в конкурсную документацию в части конкретизации нестоимостного (</w:t>
      </w:r>
      <w:r>
        <w:rPr>
          <w:color w:val="000000"/>
          <w:sz w:val="28"/>
          <w:lang w:val="ru-RU"/>
        </w:rPr>
        <w:t>о</w:t>
      </w:r>
      <w:r>
        <w:rPr>
          <w:color w:val="000000"/>
          <w:sz w:val="28"/>
        </w:rPr>
        <w:t>пыт участника по успешному выполнению работ сопоставимого характера и объема) критерия оценки заявок на участие в открытом конкурсе в электронном виде.</w:t>
      </w:r>
    </w:p>
    <w:p>
      <w:pPr>
        <w:pStyle w:val="TextBody"/>
        <w:spacing w:before="0" w:after="0"/>
        <w:ind w:left="709" w:hanging="142"/>
        <w:jc w:val="both"/>
        <w:rPr>
          <w:color w:val="000000"/>
          <w:sz w:val="28"/>
        </w:rPr>
      </w:pPr>
      <w:r>
        <w:rPr>
          <w:color w:val="000000"/>
          <w:sz w:val="28"/>
        </w:rPr>
        <w:t>06.12.2021г. – было подано 3 заявки от участников.</w:t>
      </w:r>
    </w:p>
    <w:p>
      <w:pPr>
        <w:pStyle w:val="TextBody"/>
        <w:spacing w:before="0" w:after="0"/>
        <w:ind w:left="-142" w:firstLine="567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</w:t>
      </w:r>
      <w:r>
        <w:rPr>
          <w:color w:val="000000"/>
          <w:sz w:val="28"/>
        </w:rPr>
        <w:t>10.12.2021г. конкурсная комиссия приняла решение признать победителем открытого конкурса в электронной форме участника, который предложил лучшие условия исполнения контракта на основе критериев, указанных в конкурсной документации, и заявке на участие в открытом конкурсе в электронной форме которого присвоен первый номер: ООО "КАМЭКОПРОЕКТ", ИНН 5903074972, адрес: 614094, Российская Федерация, Пермский край, г. Пермь, ул. Овчинникова, 17. (Снижение начальной максимальной цены составило 7 %.).</w:t>
      </w:r>
    </w:p>
    <w:p>
      <w:pPr>
        <w:pStyle w:val="TextBody"/>
        <w:spacing w:before="0" w:after="0"/>
        <w:ind w:left="-142" w:firstLine="567"/>
        <w:jc w:val="both"/>
        <w:rPr/>
      </w:pPr>
      <w:r>
        <w:rPr>
          <w:color w:val="000000"/>
          <w:sz w:val="28"/>
        </w:rPr>
        <w:t>Цена контракта 14</w:t>
      </w:r>
      <w:r>
        <w:rPr>
          <w:color w:val="000000"/>
          <w:sz w:val="28"/>
          <w:lang w:val="ru-RU"/>
        </w:rPr>
        <w:t>,9 млн.</w:t>
      </w:r>
      <w:r>
        <w:rPr>
          <w:color w:val="000000"/>
          <w:sz w:val="28"/>
        </w:rPr>
        <w:t xml:space="preserve"> руб. (4</w:t>
      </w:r>
      <w:r>
        <w:rPr>
          <w:color w:val="000000"/>
          <w:sz w:val="28"/>
          <w:lang w:val="ru-RU"/>
        </w:rPr>
        <w:t>,5 млн. руб.</w:t>
      </w:r>
      <w:r>
        <w:rPr>
          <w:color w:val="000000"/>
          <w:sz w:val="28"/>
        </w:rPr>
        <w:t xml:space="preserve"> аванс, 10</w:t>
      </w:r>
      <w:r>
        <w:rPr>
          <w:color w:val="000000"/>
          <w:sz w:val="28"/>
          <w:lang w:val="ru-RU"/>
        </w:rPr>
        <w:t>,</w:t>
      </w:r>
      <w:r>
        <w:rPr>
          <w:color w:val="000000"/>
          <w:sz w:val="28"/>
        </w:rPr>
        <w:t>4</w:t>
      </w:r>
      <w:r>
        <w:rPr>
          <w:color w:val="000000"/>
          <w:sz w:val="28"/>
          <w:lang w:val="ru-RU"/>
        </w:rPr>
        <w:t xml:space="preserve"> млн. руб.</w:t>
      </w:r>
      <w:r>
        <w:rPr>
          <w:color w:val="000000"/>
          <w:sz w:val="28"/>
        </w:rPr>
        <w:t xml:space="preserve"> – окончательный платеж).</w:t>
      </w:r>
    </w:p>
    <w:p>
      <w:pPr>
        <w:pStyle w:val="TextBody"/>
        <w:spacing w:before="0" w:after="0"/>
        <w:ind w:left="-142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1 декабря 2021 года между Администрацией ЗГО и ООО «КАМЭКОПРОЕКТ» был заключен Муниципальный контракт № 1 на оказание услуги по разработке проекта «Рекультивация земельного участка, занятого Златоустовской городской свалкой» (далее – Контракт).</w:t>
      </w:r>
    </w:p>
    <w:p>
      <w:pPr>
        <w:pStyle w:val="TextBody"/>
        <w:spacing w:before="0" w:after="0"/>
        <w:ind w:left="850" w:hanging="283"/>
        <w:jc w:val="both"/>
        <w:rPr/>
      </w:pPr>
      <w:r>
        <w:rPr>
          <w:color w:val="000000"/>
          <w:sz w:val="28"/>
        </w:rPr>
        <w:t>Цена Контракта составляет 14</w:t>
      </w:r>
      <w:r>
        <w:rPr>
          <w:color w:val="000000"/>
          <w:sz w:val="28"/>
          <w:lang w:val="ru-RU"/>
        </w:rPr>
        <w:t>,9 млн.</w:t>
      </w:r>
      <w:r>
        <w:rPr>
          <w:color w:val="000000"/>
          <w:sz w:val="28"/>
        </w:rPr>
        <w:t xml:space="preserve"> рублей.</w:t>
      </w:r>
    </w:p>
    <w:p>
      <w:pPr>
        <w:pStyle w:val="TextBody"/>
        <w:spacing w:before="0" w:after="0"/>
        <w:ind w:left="850" w:hanging="283"/>
        <w:jc w:val="both"/>
        <w:rPr>
          <w:color w:val="000000"/>
          <w:sz w:val="28"/>
        </w:rPr>
      </w:pPr>
      <w:r>
        <w:rPr>
          <w:color w:val="000000"/>
          <w:sz w:val="28"/>
        </w:rPr>
        <w:t>Согласно пункта 1.4.1. Контракта срок окончания услуг: 15.12.2022г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Также, Контрактом определен срок сдачи проектной документации на государственную экологическую экспертизу и предоставление Заказчику подтверждающего документа – не позднее 01.05.2022г. и срок получения положительного заключения государственной экологической экспертизы на проектную документацию – 01.09.2022г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</w:rPr>
        <w:t>21.12.2021г. в соответствии с пунктом 5.4. Контракта от Подрядчика был выставлен счет на оплату аванса в размере 30%, что в стоимостном выражении составило 4</w:t>
      </w:r>
      <w:r>
        <w:rPr>
          <w:color w:val="000000"/>
          <w:sz w:val="28"/>
          <w:lang w:val="ru-RU"/>
        </w:rPr>
        <w:t>,5 млн. руб.</w:t>
      </w:r>
      <w:r>
        <w:rPr>
          <w:color w:val="000000"/>
          <w:sz w:val="28"/>
        </w:rPr>
        <w:t xml:space="preserve"> (четыре миллиона четыреста шестьдесят четыре тысячи) рублей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4.12.2021г. платежными поручениями № 123206 и № 123207 от 24.12.2021г. данная сумма была оплачена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4.12.2021г. Подрядчику в электронном виде была передана исходная информация, предусмотренная Техническим заданием, а именно: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  <w:lang w:val="ru-RU"/>
        </w:rPr>
        <w:t>)</w:t>
      </w:r>
      <w:r>
        <w:rPr>
          <w:color w:val="000000"/>
          <w:sz w:val="28"/>
        </w:rPr>
        <w:t xml:space="preserve"> Градостроительный план земельного участка с кадастровым номером 74:25:0201201:701 № РФ-74-2-25-00-2020-3020;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  <w:lang w:val="ru-RU"/>
        </w:rPr>
        <w:t>)</w:t>
      </w:r>
      <w:r>
        <w:rPr>
          <w:color w:val="000000"/>
          <w:sz w:val="28"/>
        </w:rPr>
        <w:t xml:space="preserve"> Градостроительный план земельного участка с кадастровым номером 74:25:0201201:300 № РФ-74-2-25-0-00-2020-2872;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  <w:lang w:val="ru-RU"/>
        </w:rPr>
        <w:t>)</w:t>
      </w:r>
      <w:r>
        <w:rPr>
          <w:color w:val="000000"/>
          <w:sz w:val="28"/>
        </w:rPr>
        <w:t xml:space="preserve"> Копия выписки из ЕГРН на земельный участок с кадастровым номером 74:25:0201201:701;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</w:rPr>
        <w:t>4</w:t>
      </w:r>
      <w:r>
        <w:rPr>
          <w:color w:val="000000"/>
          <w:sz w:val="28"/>
          <w:lang w:val="ru-RU"/>
        </w:rPr>
        <w:t>)</w:t>
      </w:r>
      <w:r>
        <w:rPr>
          <w:color w:val="000000"/>
          <w:sz w:val="28"/>
        </w:rPr>
        <w:t xml:space="preserve"> Копия выписки из ЕГРН на земельный участок с кадастровым номером 74:25:0201201:300;</w:t>
      </w:r>
    </w:p>
    <w:p>
      <w:pPr>
        <w:pStyle w:val="TextBody"/>
        <w:spacing w:before="0" w:after="0"/>
        <w:ind w:left="850" w:hanging="283"/>
        <w:jc w:val="both"/>
        <w:rPr/>
      </w:pPr>
      <w:r>
        <w:rPr>
          <w:color w:val="000000"/>
          <w:sz w:val="28"/>
        </w:rPr>
        <w:t>5</w:t>
      </w:r>
      <w:r>
        <w:rPr>
          <w:color w:val="000000"/>
          <w:sz w:val="28"/>
          <w:lang w:val="ru-RU"/>
        </w:rPr>
        <w:t>)</w:t>
      </w:r>
      <w:r>
        <w:rPr>
          <w:color w:val="000000"/>
          <w:sz w:val="28"/>
        </w:rPr>
        <w:t xml:space="preserve"> Копия Договора безвозмездного пользования № 294 от 03 марта 2021г.;</w:t>
      </w:r>
    </w:p>
    <w:p>
      <w:pPr>
        <w:pStyle w:val="TextBody"/>
        <w:spacing w:before="0" w:after="0"/>
        <w:ind w:left="850" w:hanging="283"/>
        <w:jc w:val="both"/>
        <w:rPr/>
      </w:pPr>
      <w:r>
        <w:rPr>
          <w:color w:val="000000"/>
          <w:sz w:val="28"/>
        </w:rPr>
        <w:t>6</w:t>
      </w:r>
      <w:r>
        <w:rPr>
          <w:color w:val="000000"/>
          <w:sz w:val="28"/>
          <w:lang w:val="ru-RU"/>
        </w:rPr>
        <w:t>)</w:t>
      </w:r>
      <w:r>
        <w:rPr>
          <w:color w:val="000000"/>
          <w:sz w:val="28"/>
        </w:rPr>
        <w:t xml:space="preserve"> Копия Договора безвозмездного пользования № 295 от 03 марта 2021г.;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</w:rPr>
        <w:t>7</w:t>
      </w:r>
      <w:r>
        <w:rPr>
          <w:color w:val="000000"/>
          <w:sz w:val="28"/>
          <w:lang w:val="ru-RU"/>
        </w:rPr>
        <w:t>)</w:t>
      </w:r>
      <w:r>
        <w:rPr>
          <w:color w:val="000000"/>
          <w:sz w:val="28"/>
        </w:rPr>
        <w:t xml:space="preserve"> Технические отчеты по результатам инженерно-геодезических, инженерно-геологических, инженерно-гидрометеорологических и инженерно-экологических изысканий, выполненных на объекте рекультивации в 2019г. (Исполнитель – ООО «ЧелябинскНИИгипрозем»);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</w:rPr>
        <w:t>8</w:t>
      </w:r>
      <w:r>
        <w:rPr>
          <w:color w:val="000000"/>
          <w:sz w:val="28"/>
          <w:lang w:val="ru-RU"/>
        </w:rPr>
        <w:t>)</w:t>
      </w:r>
      <w:r>
        <w:rPr>
          <w:color w:val="000000"/>
          <w:sz w:val="28"/>
        </w:rPr>
        <w:t>Копия положительного заключения государственной экспертизы ФАУ «Главгосэкспертиза России» Екатеринбургский филиал № 74-1-1-1-036045-2019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</w:rPr>
        <w:t xml:space="preserve">Кроме того, Подрядчику дополнительно направлена информация о наличии песчано-гравийной смеси на территории Гидроотвала на городском пруду в объеме 625 тыс. м. куб. 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отребность в пересыпке свалки ПГС в ходе работ по рекультивации составит примерно 150 тыс. м. куб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одрядчик приступил к работе.</w:t>
      </w:r>
    </w:p>
    <w:p>
      <w:pPr>
        <w:pStyle w:val="Normal"/>
        <w:ind w:right="8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мероприятию «Ликвидация объекта накопленного экологического вреда (мазутохранилище г. Златоуст, с северо-западной стороны дома № 3 по ул. 4-я Нижне-Вокзальная)»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счет субвенции из бюджета Челябинской области ООО «ПИНЭП» был разработан проект «Очистка и рекультивация земельного участка, загрязненного мазутом и расположенного по адресу: Челябинская область, г. Златоуст, с северо-западной стороны дома № 3 по ул. 4-я Нижне-Вокзальная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1 февраля 2018г. завершена государственная экологическая экспертиза проект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Заключением № 30 от 01.02.2018г. (утв. Приказом Управления Росприроднадзора по Челябинской области № 211 от 13.02.2018г.) проектная документация признана соответствующей техническим регламентам и законодательным актам РФ, нормативной и методической документации по вопросам охраны окружающей среды и природных ресурсов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5.05.2018г. Министерство экологии Челябинской области обратилось в Министерство природных ресурсов и экологии Российской Федерации о включении объекта накопленного вреда в государственный реестр ОНВОС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6.12.2018г. Приказом «О внесении изменений в приложение к приказу Министерства природных ресурсов и экологии Российской Федерации от 29 августа 2017г. № 470» за № 686 объект накопленного вреда – Мазутохранилище г. Златоуста, с северо-западной стороны дома № 3 по ул. Нижне-Вокзальной (Челябинская область) был включен в Приложение за № 133.</w:t>
      </w:r>
    </w:p>
    <w:p>
      <w:pPr>
        <w:pStyle w:val="Normal"/>
        <w:ind w:right="8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29.01.2021г. с Министерством экологии Челябинской области заключено Соглашение № 75712000-1-2019-012 о предоставлении субсидии местному бюджету на софинансирование рекультивации земельного участка, загрязненного мазутом и расположенного по адресу: Челябинская область, г. Златоуст, с северо-западной стороны дома №3 по ул. 4- Нижне-Вокзальная в электронной форме в ГИС-электронный бюдж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лектронный аукцион (закупка № 0169300003321000065) на выполнение работ по объекту «Очистка и рекультивация земельного участка, загрязненного мазутом и расположенного по адресу: Челябинская область г. Златоуст, с северо-западной стороны дома № 3 по ул. 4-я Нижне-Вокзальная», объявленный на 26.02.2021г. не состоял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вторные торги состоялись 12.04.2021г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7.06.2021г. Заключен муниципальный контракт на оказание услуг по осуществлению авторского надзор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6.08.2021 г. состоялся электронный аукцион по определению подрядчика на осуществление строительного контроля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9.08.2021 г. между Администрацией </w:t>
      </w:r>
      <w:r>
        <w:rPr>
          <w:color w:val="000000"/>
          <w:sz w:val="28"/>
          <w:szCs w:val="28"/>
          <w:shd w:fill="FFFFFF" w:val="clear"/>
          <w:lang w:val="ru-RU"/>
        </w:rPr>
        <w:t>округа</w:t>
      </w:r>
      <w:r>
        <w:rPr>
          <w:color w:val="000000"/>
          <w:sz w:val="28"/>
          <w:szCs w:val="28"/>
          <w:shd w:fill="FFFFFF" w:val="clear"/>
        </w:rPr>
        <w:t xml:space="preserve"> и МБУ «Капитальное строительство» заключен муниципальный контракт № 38 на оказание услуг по осуществлению строительного контроля за выполнением работ на объекте «Очистка и рекультивация земельного участка, загрязненного мазутом и расположенного по адресу: Челябинская область, г. Златоуст, с северо-западной стороны дома № 3 по ул. 4-я Нижне-Вокзальная»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ab/>
      </w:r>
      <w:r>
        <w:rPr>
          <w:color w:val="000000"/>
          <w:sz w:val="28"/>
        </w:rPr>
        <w:t xml:space="preserve"> По состоянию на 17.01.2022г. завершены 2 этапа выполнения работ на общую сумму 50</w:t>
      </w:r>
      <w:r>
        <w:rPr>
          <w:color w:val="000000"/>
          <w:sz w:val="28"/>
          <w:lang w:val="ru-RU"/>
        </w:rPr>
        <w:t>,</w:t>
      </w:r>
      <w:r>
        <w:rPr>
          <w:color w:val="000000"/>
          <w:sz w:val="28"/>
        </w:rPr>
        <w:t>6</w:t>
      </w:r>
      <w:r>
        <w:rPr>
          <w:color w:val="000000"/>
          <w:sz w:val="28"/>
          <w:lang w:val="ru-RU"/>
        </w:rPr>
        <w:t xml:space="preserve"> млн.</w:t>
      </w:r>
      <w:r>
        <w:rPr>
          <w:color w:val="000000"/>
          <w:sz w:val="28"/>
        </w:rPr>
        <w:t xml:space="preserve"> рублей, из них: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</w:rPr>
        <w:t>1 этап — 24</w:t>
      </w:r>
      <w:r>
        <w:rPr>
          <w:color w:val="000000"/>
          <w:sz w:val="28"/>
          <w:lang w:val="ru-RU"/>
        </w:rPr>
        <w:t>,</w:t>
      </w:r>
      <w:r>
        <w:rPr>
          <w:color w:val="000000"/>
          <w:sz w:val="28"/>
        </w:rPr>
        <w:t>8</w:t>
      </w:r>
      <w:r>
        <w:rPr>
          <w:color w:val="000000"/>
          <w:sz w:val="28"/>
          <w:lang w:val="ru-RU"/>
        </w:rPr>
        <w:t xml:space="preserve"> млн.</w:t>
      </w:r>
      <w:r>
        <w:rPr>
          <w:color w:val="000000"/>
          <w:sz w:val="28"/>
        </w:rPr>
        <w:t xml:space="preserve"> рублей;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</w:rPr>
        <w:t>2 этап — 25</w:t>
      </w:r>
      <w:r>
        <w:rPr>
          <w:color w:val="000000"/>
          <w:sz w:val="28"/>
          <w:lang w:val="ru-RU"/>
        </w:rPr>
        <w:t>,</w:t>
      </w:r>
      <w:r>
        <w:rPr>
          <w:color w:val="000000"/>
          <w:sz w:val="28"/>
        </w:rPr>
        <w:t>8</w:t>
      </w:r>
      <w:r>
        <w:rPr>
          <w:color w:val="000000"/>
          <w:sz w:val="28"/>
          <w:lang w:val="ru-RU"/>
        </w:rPr>
        <w:t xml:space="preserve"> млн.</w:t>
      </w:r>
      <w:r>
        <w:rPr>
          <w:color w:val="000000"/>
          <w:sz w:val="28"/>
        </w:rPr>
        <w:t xml:space="preserve"> рубл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 xml:space="preserve">В данный момент продолжаются работы по выемке замазученного грунта.     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numPr>
          <w:ilvl w:val="5"/>
          <w:numId w:val="1"/>
        </w:numPr>
        <w:suppressAutoHyphens w:val="false"/>
        <w:spacing w:lineRule="auto" w:line="240" w:before="0" w:after="0"/>
        <w:ind w:left="1429" w:right="-2" w:hanging="1152"/>
        <w:rPr/>
      </w:pPr>
      <w:r>
        <w:rPr>
          <w:b w:val="false"/>
          <w:color w:val="FF0000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8.Управление муниципальным имуществом</w:t>
      </w:r>
    </w:p>
    <w:p>
      <w:pPr>
        <w:pStyle w:val="Normal"/>
        <w:suppressAutoHyphens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142" w:firstLine="600"/>
        <w:jc w:val="both"/>
        <w:rPr/>
      </w:pPr>
      <w:r>
        <w:rPr>
          <w:sz w:val="27"/>
          <w:szCs w:val="27"/>
          <w:lang w:eastAsia="ru-RU"/>
        </w:rPr>
        <w:t xml:space="preserve">Основные направления в области имущественных отношений – это </w:t>
      </w:r>
      <w:r>
        <w:rPr>
          <w:sz w:val="28"/>
          <w:szCs w:val="28"/>
          <w:lang w:eastAsia="ru-RU"/>
        </w:rPr>
        <w:t>эффективное расходование бюджетных средств на управление муниципальным имуществом, выполнение планов по неналоговым доходам от управления муниципальным имуществом и создание благоприятных условий для оказания имущественной поддержки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9781" w:leader="none"/>
        </w:tabs>
        <w:suppressAutoHyphens w:val="false"/>
        <w:spacing w:before="0" w:after="0"/>
        <w:ind w:right="-142"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рыто ассигнований на реализацию муниципальной программы в 2021 году в объеме 225,70 млн. руб.</w:t>
      </w:r>
    </w:p>
    <w:p>
      <w:pPr>
        <w:pStyle w:val="Normal"/>
        <w:tabs>
          <w:tab w:val="clear" w:pos="708"/>
          <w:tab w:val="left" w:pos="9781" w:leader="none"/>
        </w:tabs>
        <w:suppressAutoHyphens w:val="false"/>
        <w:spacing w:before="0" w:after="0"/>
        <w:ind w:right="-142"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полнение муниципальной программы «Управление муниципальным имуществом» за 2021г. составило 222,83 млн. руб., или 98,73% утвержденных бюджетных ассигнований на 2021г.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Органом местного самоуправления «Комитет по управлению имуществом Златоустовского городского округа» (далее – ОМС «КУИ ЗГО» обеспечено выполнение следующих программных мероприятий в разрезе подпрограмм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both"/>
        <w:rPr/>
      </w:pPr>
      <w:r>
        <w:rPr>
          <w:b/>
          <w:sz w:val="28"/>
          <w:szCs w:val="28"/>
        </w:rPr>
        <w:t>1. Подпрограмма «Муниципальная собственность Златоустовского городского округа»</w:t>
      </w:r>
      <w:r>
        <w:rPr>
          <w:sz w:val="28"/>
          <w:szCs w:val="28"/>
        </w:rPr>
        <w:t xml:space="preserve"> - исполнение 99,93%, (исполнено на сумму 221,8 млн. руб.), в том числе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) Организованы кадастровые работы в отношении муниципальных объектов недвижимости и линейных объектов в целях дальнейшей государственной регистрации права муниципальной собственности на сумму 0,3 млн. руб.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Обеспечена рыночная оценка муниципального имущества, оценка права аренды, в целях организации торгов и выкупа по преимущественному праву на сумму 0,5 млн. руб.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Обеспечена охрана временно неиспользуемых муниципальных помещений на период организации торгов на право аренды и торгов по продаже муниципального имущества на сумму 0,2 млн. руб.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Оплачены услуги по размещению бегущей строки, услуги по обследованию ветхо-аварийного жилья спец.организациями на сумму 0,8 млн. руб.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both"/>
        <w:rPr/>
      </w:pPr>
      <w:r>
        <w:rPr>
          <w:sz w:val="28"/>
          <w:szCs w:val="28"/>
          <w:lang w:eastAsia="ru-RU"/>
        </w:rPr>
        <w:t>5) Оплачены услуги теплоснабжения, водоснабжения пустующих жилых и нежилых муниципальных помещений, коммунальные услуги на содержание общего имущества (далее – СОИ)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отопление, холодное водоснабжение, тепловая энергия для производства горячего водоснабжения, водоотведение) – на сумму 12,5 млн. руб.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both"/>
        <w:rPr/>
      </w:pPr>
      <w:r>
        <w:rPr>
          <w:sz w:val="28"/>
          <w:szCs w:val="28"/>
          <w:lang w:eastAsia="ru-RU"/>
        </w:rPr>
        <w:t>6) Осуществлена плата за содержание и текущий ремонт на СОИ по пустующим жилым и нежилым муниципальным помещениям в многоквартирных домах                        (далее – МКД)  (содержание и текущий ремонт, холодное водосанабжение при СОИ, электроэнергия при СОИ, отведение сточных вод при СОИ, содержание и текущий ремонт лифта, обслуживание внутридомового газового оборудования) за 2021г. – на сумму 2,6 млн. руб.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) Оплачены взносы на капитальный ремонт общего имущества в МКД в части, приходящейся на муниципальные жилые и нежилые помещения муниципальной казны округа – на сумму 10,8 млн. руб.;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оплачены услуги по укреплению входных групп в муниципальных помещениях – на сумму 0,1 млн.руб.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осуществлена выплата собственникам аварийного жилья выкупной стоимости за 34 жилых и нежилых помещений на сумму 23,2 млн. руб.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both"/>
        <w:rPr/>
      </w:pPr>
      <w:r>
        <w:rPr>
          <w:sz w:val="28"/>
          <w:szCs w:val="28"/>
          <w:lang w:eastAsia="ru-RU"/>
        </w:rPr>
        <w:t>10) предоставлена субсидия МУП «Коммунальные сети ЗГО» в целях финансового обеспечения затрат в рамках мер по предупреждению банкротства и восстановлению платежеспособности в размере 138,8 млн. руб.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 расходы на содержание ОМС КУИ ЗГО – 31,8 млн.руб.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2) Прочие расходы (внесение денежных средств в депозит Арбитражного суда для обеспечения финансирования процедуры банкротства 0,2 млн. руб., исполнение судебных решений по искам к округу – 21,8 тыс.руб.)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eastAsia="ru-RU"/>
        </w:rPr>
        <w:t>2. Подпрограмма «Управление и распоряжение земельными участками Златоустовского городского округа»</w:t>
      </w:r>
      <w:r>
        <w:rPr>
          <w:sz w:val="28"/>
          <w:szCs w:val="28"/>
          <w:lang w:eastAsia="ru-RU"/>
        </w:rPr>
        <w:t xml:space="preserve"> исполнение 100% на сумму 0,5 млн. руб.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обеспечена рыночная оценка права аренды и стоимости земельных участков для организации аукционов на сумму 0,09 млн.руб.;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обеспечены кадастровые работы (изготовление землеустроительной документации) для проведения аукционов по продаже права аренды на земельные участки на сумму 0,4 млн. руб.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дпрограмма «Оказание молодым семьям государственной поддержки для улучшения жилищных условий»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1 году ОМС «КУИ ЗГО» участвовал в реализации подпрограммы «Оказание молодым семьям государственной поддержки для улучшения жилищных условий» (далее – подпрограмма) государственной программы Челябинской области «Обеспечение доступным и комфортным жильем граждан Российской Федерации в Челябинской области». 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ирование подпрограммы осуществлялось из средств областного, федерального и местного бюджетов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Объемы финансирования в 2021 году по подпрограмме - 4,3 млн. руб. </w:t>
      </w:r>
    </w:p>
    <w:p>
      <w:pPr>
        <w:pStyle w:val="Normal"/>
        <w:suppressAutoHyphens w:val="false"/>
        <w:autoSpaceDE w:val="false"/>
        <w:snapToGrid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реализация подпрограммы:</w:t>
      </w:r>
    </w:p>
    <w:p>
      <w:pPr>
        <w:pStyle w:val="Normal"/>
        <w:suppressAutoHyphens w:val="false"/>
        <w:autoSpaceDE w:val="false"/>
        <w:snapToGrid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сформированы и своевременно предоставлены в Министерство строительства и инфраструктуры Челябинской области (далее – Министерство): </w:t>
      </w:r>
    </w:p>
    <w:p>
      <w:pPr>
        <w:pStyle w:val="Normal"/>
        <w:suppressAutoHyphens w:val="false"/>
        <w:autoSpaceDE w:val="false"/>
        <w:snapToGrid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- заявка на финансирование мероприятий подпрограммы из федерального и областного бюджетов в 2021 году, исходя из объема средств, предусмотренных на эти цели в бюджете округа (отправлена в июне 2020 г.); </w:t>
      </w:r>
    </w:p>
    <w:p>
      <w:pPr>
        <w:pStyle w:val="Normal"/>
        <w:suppressAutoHyphens w:val="false"/>
        <w:autoSpaceDE w:val="false"/>
        <w:snapToGrid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роект Соглашения между Министерством и округом о финансировании мероприятий подпрограммы в 2021 году (заполнен и отправлен на согласование в Министерство в январе 2021 г.); </w:t>
      </w:r>
    </w:p>
    <w:p>
      <w:pPr>
        <w:pStyle w:val="Normal"/>
        <w:suppressAutoHyphens w:val="false"/>
        <w:autoSpaceDE w:val="false"/>
        <w:snapToGrid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исок и учетные дела молодых семей - участников подпрограммы, признанных имеющими доходы, изъявивших желание получить социальную выплату в 2021 году сформированы в январе 2021 г.</w:t>
      </w:r>
    </w:p>
    <w:p>
      <w:pPr>
        <w:pStyle w:val="Normal"/>
        <w:tabs>
          <w:tab w:val="clear" w:pos="708"/>
          <w:tab w:val="left" w:pos="292" w:leader="none"/>
        </w:tabs>
        <w:suppressAutoHyphens w:val="false"/>
        <w:autoSpaceDE w:val="false"/>
        <w:ind w:left="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 xml:space="preserve">В результате проведенных мероприятий: </w:t>
      </w:r>
    </w:p>
    <w:p>
      <w:pPr>
        <w:pStyle w:val="Normal"/>
        <w:tabs>
          <w:tab w:val="clear" w:pos="708"/>
          <w:tab w:val="left" w:pos="292" w:leader="none"/>
        </w:tabs>
        <w:suppressAutoHyphens w:val="false"/>
        <w:autoSpaceDE w:val="false"/>
        <w:ind w:left="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в марте 2021 г. получили свидетельства о праве на социальные выплаты 7 семей, из них приобрели жилье 7 семей с использованием полученных средств.</w:t>
      </w:r>
    </w:p>
    <w:p>
      <w:pPr>
        <w:pStyle w:val="Normal"/>
        <w:ind w:right="28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9"/>
        </w:numPr>
        <w:ind w:left="0"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Муниципальной программы «Управление муниципальными финансами и обеспечение сбалансированности бюджета Златоустовского городского округа»</w:t>
      </w:r>
      <w:r>
        <w:rPr>
          <w:sz w:val="28"/>
          <w:szCs w:val="28"/>
        </w:rPr>
        <w:t xml:space="preserve"> в части, касающейся ОМС «КУИ ЗГО», за 2021г. составило 94,87% бюджетных ассигнований на 2021 год.</w:t>
      </w:r>
    </w:p>
    <w:p>
      <w:pPr>
        <w:pStyle w:val="Normal"/>
        <w:ind w:firstLine="4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резервного фонда округа выделено 2,95 млн. руб. на оплату расходов за счет средств резервного фонда Администрации округа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участие в онлайн конференции, в целях повышения квалификации сотрудников – 39,8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работ по обследованию конструкций жилого дома в связи с возникшей угрозой жизни и здоровью граждан</w:t>
        <w:tab/>
        <w:t xml:space="preserve">- 80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уплата задолженности физ. лиц, в пределах стоимости перешедшего выморочного имущества в собственность муниципального образования округа по 4 исполнительным листам – 0,3 млн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озмещение судебных расходов по исполнительным листам – 85,7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оведение судебных экспертиз, назначенных Определением Златоустовского городского суда, в т.ч. с целью возможности отнесения объекта к недвижимому имуществу, а также пригодности для эксплуатации в качестве жилого дома по исполнительному листу – 8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несение денежных средств в депозит Арбитражного суда для обеспечения финансирования процедуры банкротства 25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оплата исполнительского сбора на основании Постановления ОСП по г.Златоусту и Кусинскому району УФССП России по Челябинской области №74039/17/228891 от 06.06.2017г. в связи с неисполнением исполнительного документа неимущественного характера (на основании решения суда произвести капитальный ремонт объектов инженерной инфраструктуры - ВЭЛ от ТП Каменный карьер протяженностью 2 154,32м) – 5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приобретение основных средств (5 компьютеров, для обеспечения организационно-технических условий, необходимых для исполнения должностных обязанностей сотрудниками, ввиду выхода из строя оборудования и отсутствием возможности замены; оборудование двух рабочих мест)</w:t>
        <w:tab/>
        <w:t xml:space="preserve"> - 0,3 млн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выплата выкупной стоимости по решению суда, оплата государственной пошлины – 1,6 млн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оплата за услуги водоснабжения и водоотведения нежилых помещений, находящихся в муниципальной собственности по исполнительному листу – 31,9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) проведение работ по демонтажу и хранению нестационарных объектов, расположенных на территории округа – 0,3 млн.руб.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color w:val="FF0000"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false"/>
        <w:spacing w:lineRule="atLeast" w:line="20"/>
        <w:ind w:firstLine="708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Администрирование неналоговых доходов местного бюдже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lineRule="atLeast" w:line="20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план (смета доходов) по администрируемым ОМС КУИ ЗГО неналоговым доходам местного бюджета на 2021 год утвержден решением Собрания депутатов Златоустовского городского округа № 90-ЗГО от 24.12.2020г. «О бюджете Златоустовского городского округа на 2021 год и плановый период 2022 и 2023 годов», в объеме 83,97 млн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полнения бюджета утверждены уточнения годового плана по администрируемым ОМС КУИ ЗГО неналоговым доходам местного бюджета решениями Собрания депутатов Златоустовского городского округа № 9-ЗГО от 25.03.2021., 23-ЗГО от 24.06.2021г.,29-ЗГО от 27.08.2021г., №39-ЗГО от 29.10.2021г. на общую сумму 21,4 млн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годовой план 2021 г. составил 106,4 млн. руб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администрируемым доходам местного бюджета – 103,3 млн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убсидии из областного и федерального бюджетов – 3,0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ения плановых сумм неналоговых доходов местного бюджета связано с получением дополнительных доходов за сч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гашения дебиторской задолженности прошлых лет, в том числе ООО «Златоустовский Водоканал» на основании заключенных Соглашений на общую сумму 5,99 млн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размера арендной платы по разным основаниям (увеличение кадастровой стоимости, ввод объекта в эксплуатацию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й по результатам претензионно-исковой работы по договорам соцнайма на общую сумму 1 ,0 млн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количества поступивших заявлений о выкупе и перераспределении земельных уча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ажи земельного участка под объектом недвижимости, реализованном по 178-ФЗ (Тульская, 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й средств от сдачи в лом списанного муниципального имущества (не учитывается при планировании доход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й доходов от продажи доли в квартирах (не учитывается при планировании доход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ий части прибыли муниципальных унитарных предприятий в большем объеме (прибыль МУП «Память ЗГО» по результатам 2020г. превысила плановые знач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имо выше названных неналоговых доходов местного бюджета в 2021 году в доход бюджета поступали иные незапланированные доходы (денежные взыскания за нарушения законодательства РФ о размещении заказов, прочие поступления от денежных взысканий, прочие доходы от компенсации затрат бюджетов городских округов) на общую сумму 0,2 млн. руб.</w:t>
      </w:r>
    </w:p>
    <w:p>
      <w:pPr>
        <w:pStyle w:val="Normal"/>
        <w:jc w:val="both"/>
        <w:rPr/>
      </w:pPr>
      <w:r>
        <w:rPr>
          <w:rFonts w:eastAsia="Calibri"/>
          <w:color w:val="FF0000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На 01.01.2022г. процент собираемости по договорам аренды составил                 90,3 %. </w:t>
      </w:r>
    </w:p>
    <w:p>
      <w:pPr>
        <w:pStyle w:val="Normal"/>
        <w:suppressAutoHyphens w:val="false"/>
        <w:jc w:val="both"/>
        <w:rPr>
          <w:rFonts w:eastAsia="Batang;바탕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За 12 месяцев 2021г. проведена работа по уточнению невыясненных поступлений от арендаторов (оформлены заявления и заключения по платежам) в количестве 291</w:t>
      </w:r>
      <w:r>
        <w:rPr>
          <w:rFonts w:eastAsia="Batang;바탕"/>
          <w:sz w:val="28"/>
          <w:szCs w:val="28"/>
          <w:lang w:eastAsia="en-US"/>
        </w:rPr>
        <w:t xml:space="preserve"> платежей на общую сумму 2,5 млн.руб.</w:t>
      </w:r>
    </w:p>
    <w:p>
      <w:pPr>
        <w:pStyle w:val="Normal"/>
        <w:tabs>
          <w:tab w:val="clear" w:pos="708"/>
          <w:tab w:val="left" w:pos="9720" w:leader="none"/>
        </w:tabs>
        <w:ind w:right="282" w:hanging="0"/>
        <w:jc w:val="both"/>
        <w:rPr>
          <w:rFonts w:eastAsia="Batang;바탕"/>
          <w:color w:val="FF0000"/>
          <w:sz w:val="28"/>
          <w:szCs w:val="28"/>
          <w:lang w:eastAsia="en-US"/>
        </w:rPr>
      </w:pPr>
      <w:r>
        <w:rPr>
          <w:rFonts w:eastAsia="Batang;바탕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720" w:leader="none"/>
        </w:tabs>
        <w:ind w:left="142" w:right="282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роведены торги за 2021 год:</w:t>
      </w:r>
    </w:p>
    <w:p>
      <w:pPr>
        <w:pStyle w:val="Normal"/>
        <w:tabs>
          <w:tab w:val="clear" w:pos="708"/>
          <w:tab w:val="left" w:pos="9720" w:leader="none"/>
        </w:tabs>
        <w:ind w:left="142" w:right="282" w:hanging="0"/>
        <w:jc w:val="both"/>
        <w:rPr/>
      </w:pPr>
      <w:r>
        <w:rPr>
          <w:b/>
          <w:bCs/>
          <w:sz w:val="28"/>
          <w:szCs w:val="28"/>
        </w:rPr>
        <w:t>По имуществ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720" w:leader="none"/>
        </w:tabs>
        <w:ind w:right="282" w:hanging="0"/>
        <w:jc w:val="both"/>
        <w:rPr/>
      </w:pPr>
      <w:r>
        <w:rPr>
          <w:sz w:val="28"/>
          <w:szCs w:val="28"/>
        </w:rPr>
        <w:t xml:space="preserve">1) по продаже 89 нежилых зданий (помещений); </w:t>
      </w:r>
    </w:p>
    <w:p>
      <w:pPr>
        <w:pStyle w:val="Normal"/>
        <w:tabs>
          <w:tab w:val="clear" w:pos="708"/>
          <w:tab w:val="left" w:pos="9720" w:leader="none"/>
        </w:tabs>
        <w:ind w:right="282" w:hanging="0"/>
        <w:jc w:val="both"/>
        <w:rPr/>
      </w:pPr>
      <w:r>
        <w:rPr>
          <w:sz w:val="28"/>
          <w:szCs w:val="28"/>
        </w:rPr>
        <w:t xml:space="preserve">2) по продаже права на заключение договоров аренды проведены аукционы в отношении 54 объектов недвижимого имущества; </w:t>
      </w:r>
    </w:p>
    <w:p>
      <w:pPr>
        <w:pStyle w:val="Normal"/>
        <w:tabs>
          <w:tab w:val="clear" w:pos="708"/>
          <w:tab w:val="left" w:pos="9720" w:leader="none"/>
        </w:tabs>
        <w:ind w:right="282" w:hanging="0"/>
        <w:jc w:val="both"/>
        <w:rPr/>
      </w:pPr>
      <w:r>
        <w:rPr>
          <w:sz w:val="28"/>
          <w:szCs w:val="28"/>
        </w:rPr>
        <w:t xml:space="preserve">3) по продаже права на заключение договора безвозмездного пользования в отношении 0 объекта недвижимого имущества; </w:t>
      </w:r>
    </w:p>
    <w:p>
      <w:pPr>
        <w:pStyle w:val="Normal"/>
        <w:tabs>
          <w:tab w:val="clear" w:pos="708"/>
          <w:tab w:val="left" w:pos="972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 продаже права на заключение договоров на установку и эксплуатацию рекламных конструкций в отношении 110 мест. </w:t>
      </w:r>
    </w:p>
    <w:p>
      <w:pPr>
        <w:pStyle w:val="Normal"/>
        <w:tabs>
          <w:tab w:val="clear" w:pos="708"/>
          <w:tab w:val="left" w:pos="972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земельным участкам:</w:t>
      </w:r>
    </w:p>
    <w:p>
      <w:pPr>
        <w:pStyle w:val="Normal"/>
        <w:tabs>
          <w:tab w:val="clear" w:pos="708"/>
          <w:tab w:val="left" w:pos="9720" w:leader="none"/>
        </w:tabs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 продаже права на заключение договоров аренды земельных участков проведены аукционы в отношении 128 земельных участков.</w:t>
      </w:r>
    </w:p>
    <w:p>
      <w:pPr>
        <w:pStyle w:val="Normal"/>
        <w:tabs>
          <w:tab w:val="clear" w:pos="708"/>
          <w:tab w:val="left" w:pos="972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 продаже в собственность земельных участков проведены аукционы в отношении 8  земельных участков.</w:t>
      </w:r>
    </w:p>
    <w:p>
      <w:pPr>
        <w:pStyle w:val="Normal"/>
        <w:tabs>
          <w:tab w:val="clear" w:pos="708"/>
          <w:tab w:val="left" w:pos="9720" w:leader="none"/>
        </w:tabs>
        <w:ind w:right="282" w:hanging="0"/>
        <w:jc w:val="both"/>
        <w:rPr/>
      </w:pPr>
      <w:r>
        <w:rPr>
          <w:sz w:val="28"/>
          <w:szCs w:val="28"/>
        </w:rPr>
        <w:t xml:space="preserve">3) На право заключения договора на размещение НТО  проведено 4 аукциона, в отношении  5 лотов.  </w:t>
      </w:r>
    </w:p>
    <w:p>
      <w:pPr>
        <w:pStyle w:val="Normal"/>
        <w:tabs>
          <w:tab w:val="clear" w:pos="708"/>
          <w:tab w:val="left" w:pos="972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4) Заключено договоров аренды земли в отношении 76 земельных участков и договоров на размещение НТО по результатам проведения торгов в отношении 7 НТО.</w:t>
      </w:r>
    </w:p>
    <w:p>
      <w:pPr>
        <w:pStyle w:val="Normal"/>
        <w:tabs>
          <w:tab w:val="clear" w:pos="708"/>
          <w:tab w:val="left" w:pos="972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 продаже объектов незавершенного строительства проведено 8 аукционов, в отношении  8-х лотов.  </w:t>
      </w:r>
    </w:p>
    <w:p>
      <w:pPr>
        <w:pStyle w:val="Normal"/>
        <w:tabs>
          <w:tab w:val="clear" w:pos="708"/>
          <w:tab w:val="left" w:pos="972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Заключены договоры купли-продажи объектов незавершенного строительства, в отношении 4 объектов.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uppressAutoHyphens w:val="false"/>
        <w:ind w:left="24" w:right="10" w:firstLine="53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uppressAutoHyphens w:val="false"/>
        <w:ind w:left="24" w:right="10" w:firstLine="53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едоставление земельных участков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uppressAutoHyphens w:val="false"/>
        <w:ind w:left="24" w:right="10" w:firstLine="53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uppressAutoHyphens w:val="false"/>
        <w:ind w:left="24" w:right="10" w:firstLine="53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 2021 год предоставлены земельные участки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uppressAutoHyphens w:val="false"/>
        <w:ind w:right="1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есплатно в собственность граждан земельных участков площадью 5,83 га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uppressAutoHyphens w:val="false"/>
        <w:ind w:right="1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 бессрочное (постоянное) пользование земельных участков площадью 17,78 га;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uppressAutoHyphens w:val="false"/>
        <w:ind w:right="1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под строительство предоставлено всего земельных участков  площадью 7,873 г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 т.ч.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uppressAutoHyphens w:val="false"/>
        <w:ind w:right="1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од  индивидуальное жилищное строительство площадью  5,314 га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из них в рамках исполнения 121-ЗО льготной категории граждан (многодетные) -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8 земельных участков – 3,972га.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лучшение жилищных условий граждан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color w:val="FF0000"/>
          <w:sz w:val="28"/>
          <w:szCs w:val="28"/>
          <w:lang w:eastAsia="ru-RU"/>
        </w:rPr>
      </w:pPr>
      <w:bookmarkStart w:id="3" w:name="_Hlk84929783"/>
      <w:bookmarkEnd w:id="3"/>
      <w:r>
        <w:rPr>
          <w:sz w:val="28"/>
          <w:szCs w:val="28"/>
          <w:lang w:eastAsia="ru-RU"/>
        </w:rPr>
        <w:t>Доля населения, получившего жилые помещения и улучшившего жилищные условия з</w:t>
      </w:r>
      <w:r>
        <w:rPr>
          <w:sz w:val="28"/>
          <w:szCs w:val="28"/>
        </w:rPr>
        <w:t>а 2021 год</w:t>
      </w:r>
      <w:r>
        <w:rPr>
          <w:sz w:val="28"/>
          <w:szCs w:val="28"/>
          <w:lang w:eastAsia="ru-RU"/>
        </w:rPr>
        <w:t>, к общей численности населения, состоящего на учете в качестве нуждающегося в жилых помещениях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– 5,4 %.</w:t>
      </w:r>
    </w:p>
    <w:p>
      <w:pPr>
        <w:pStyle w:val="Normal"/>
        <w:suppressAutoHyphens w:val="false"/>
        <w:autoSpaceDE w:val="false"/>
        <w:snapToGrid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договорам найма жилых помещений муниципального жилищного фонда коммерческого использования за 12 месяцев 2021 г. предоставлено 52 жилых помещения в виде квартир и комнат.</w:t>
      </w:r>
    </w:p>
    <w:p>
      <w:pPr>
        <w:pStyle w:val="Normal"/>
        <w:suppressAutoHyphens w:val="false"/>
        <w:autoSpaceDE w:val="false"/>
        <w:snapToGrid w:val="false"/>
        <w:ind w:firstLine="720"/>
        <w:jc w:val="both"/>
        <w:rPr/>
      </w:pPr>
      <w:r>
        <w:rPr>
          <w:sz w:val="28"/>
          <w:szCs w:val="28"/>
          <w:lang w:eastAsia="ru-RU"/>
        </w:rPr>
        <w:t>В соответствии со статьей 32 Жилищного кодекса, с целью соблюдения прав собственников жилых помещений, расположенных в домах, признанных аварийными и подлежащими сносу (реконструкции),</w:t>
      </w:r>
    </w:p>
    <w:p>
      <w:pPr>
        <w:pStyle w:val="Normal"/>
        <w:suppressAutoHyphens w:val="false"/>
        <w:autoSpaceDE w:val="false"/>
        <w:snapToGrid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оведен аукцион по оценке рыночной стоимости 216 жилых помещений, подлежащих расселению в 2022 году в рамках программы «Доступное и комфортное жилье», областной адресной программы. </w:t>
      </w:r>
    </w:p>
    <w:p>
      <w:pPr>
        <w:pStyle w:val="Normal"/>
        <w:suppressAutoHyphens w:val="false"/>
        <w:autoSpaceDE w:val="false"/>
        <w:snapToGrid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оме этого, в рамках реализации областной адресной программы проведена работа по уточнению личных данных 230 семей, подлежащих переселению из 25 аварийных домов. </w:t>
      </w:r>
    </w:p>
    <w:p>
      <w:pPr>
        <w:pStyle w:val="Normal"/>
        <w:suppressAutoHyphens w:val="false"/>
        <w:autoSpaceDE w:val="false"/>
        <w:snapToGrid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дготовлено 73 договора социального найма, 135 соглашений о предоставлении жилого помещения взамен изымаемого.</w:t>
      </w:r>
    </w:p>
    <w:p>
      <w:pPr>
        <w:pStyle w:val="Normal"/>
        <w:suppressAutoHyphens w:val="false"/>
        <w:autoSpaceDE w:val="false"/>
        <w:snapToGrid w:val="false"/>
        <w:ind w:firstLine="720"/>
        <w:jc w:val="both"/>
        <w:rPr/>
      </w:pPr>
      <w:r>
        <w:rPr>
          <w:sz w:val="28"/>
          <w:szCs w:val="28"/>
          <w:lang w:eastAsia="ru-RU"/>
        </w:rPr>
        <w:t>Направлено в Росреестр 208 пакетов документов на регистрацию права муниципальной собственности на жилые помещение во вновь построенном доме в квартале «Березовая роща».</w:t>
      </w:r>
    </w:p>
    <w:p>
      <w:pPr>
        <w:pStyle w:val="Normal"/>
        <w:suppressAutoHyphens w:val="false"/>
        <w:autoSpaceDE w:val="false"/>
        <w:snapToGrid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совершенствования деятельности сектора по управлению и распоряжению жилищным фондом в течение 2021 года разработана и утверждена новая редакция регламентов предоставления муниципальных услуг (всего 9 регламентов). </w:t>
      </w:r>
    </w:p>
    <w:p>
      <w:pPr>
        <w:pStyle w:val="Normal"/>
        <w:suppressAutoHyphens w:val="false"/>
        <w:autoSpaceDE w:val="false"/>
        <w:snapToGrid w:val="false"/>
        <w:ind w:firstLine="720"/>
        <w:jc w:val="both"/>
        <w:rPr/>
      </w:pPr>
      <w:r>
        <w:rPr>
          <w:sz w:val="28"/>
          <w:szCs w:val="28"/>
          <w:lang w:eastAsia="ru-RU"/>
        </w:rPr>
        <w:t>Информация по всем муниципальным услугам занесена на портал Госуслуг.</w:t>
      </w:r>
    </w:p>
    <w:p>
      <w:pPr>
        <w:pStyle w:val="Normal"/>
        <w:suppressAutoHyphens w:val="false"/>
        <w:autoSpaceDE w:val="false"/>
        <w:snapToGrid w:val="false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bookmarkStart w:id="4" w:name="_Hlk84929783"/>
      <w:bookmarkStart w:id="5" w:name="_Hlk84929783"/>
      <w:bookmarkEnd w:id="5"/>
    </w:p>
    <w:p>
      <w:pPr>
        <w:pStyle w:val="Normal"/>
        <w:ind w:right="28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ый земельный контроль.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29"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ы проверки:</w:t>
      </w:r>
    </w:p>
    <w:p>
      <w:pPr>
        <w:pStyle w:val="Normal"/>
        <w:shd w:fill="FFFFFF" w:val="clear"/>
        <w:suppressAutoHyphens w:val="false"/>
        <w:ind w:left="29" w:firstLine="255"/>
        <w:jc w:val="both"/>
        <w:rPr/>
      </w:pPr>
      <w:r>
        <w:rPr>
          <w:rFonts w:eastAsia="Calibri"/>
          <w:sz w:val="28"/>
          <w:szCs w:val="28"/>
          <w:lang w:eastAsia="en-US"/>
        </w:rPr>
        <w:t>1) 9 плановых - по соблюдению земельного законодательства юридическими лицами в рамках муниципального земельного контроля;</w:t>
      </w:r>
    </w:p>
    <w:p>
      <w:pPr>
        <w:pStyle w:val="Normal"/>
        <w:shd w:fill="FFFFFF" w:val="clear"/>
        <w:suppressAutoHyphens w:val="false"/>
        <w:ind w:left="29" w:firstLine="25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37 внеплановых проверок в отношении физических лиц:</w:t>
      </w:r>
    </w:p>
    <w:p>
      <w:pPr>
        <w:pStyle w:val="Normal"/>
        <w:shd w:fill="FFFFFF" w:val="clear"/>
        <w:suppressAutoHyphens w:val="false"/>
        <w:ind w:left="29" w:firstLine="25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11 внеплановые проверки переданы в Златоустовский отдел Управления Росреестра по Челябинской области по статье 7.1 КоАП РФ;</w:t>
      </w:r>
    </w:p>
    <w:p>
      <w:pPr>
        <w:pStyle w:val="Normal"/>
        <w:shd w:fill="FFFFFF" w:val="clear"/>
        <w:suppressAutoHyphens w:val="false"/>
        <w:ind w:left="29" w:firstLine="25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13 внеплановых проверок передано Мировым судьям по статье 19.4.1 КоАП РФ;</w:t>
      </w:r>
    </w:p>
    <w:p>
      <w:pPr>
        <w:pStyle w:val="Normal"/>
        <w:shd w:fill="FFFFFF" w:val="clear"/>
        <w:suppressAutoHyphens w:val="false"/>
        <w:ind w:left="29" w:firstLine="25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13 внеплановых проверок без нарушений;</w:t>
      </w:r>
    </w:p>
    <w:p>
      <w:pPr>
        <w:pStyle w:val="Normal"/>
        <w:shd w:fill="FFFFFF" w:val="clear"/>
        <w:suppressAutoHyphens w:val="false"/>
        <w:ind w:left="29" w:firstLine="25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11 внеплановых проверок с нарушениями по статье 7.1 КоАП РФ.</w:t>
      </w:r>
    </w:p>
    <w:p>
      <w:pPr>
        <w:pStyle w:val="Normal"/>
        <w:ind w:right="28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граничение собственности</w:t>
      </w:r>
      <w:r>
        <w:rPr>
          <w:sz w:val="28"/>
          <w:szCs w:val="28"/>
        </w:rPr>
        <w:t>.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2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 2021г.:  </w:t>
      </w:r>
    </w:p>
    <w:p>
      <w:pPr>
        <w:pStyle w:val="Normal"/>
        <w:ind w:left="142" w:right="282" w:firstLine="218"/>
        <w:jc w:val="both"/>
        <w:rPr/>
      </w:pPr>
      <w:r>
        <w:rPr>
          <w:bCs/>
          <w:sz w:val="28"/>
          <w:szCs w:val="28"/>
        </w:rPr>
        <w:t>1.Принято в муниципальную собственность округа имущества на сумму 75,09 млн. руб.:</w:t>
      </w:r>
    </w:p>
    <w:p>
      <w:pPr>
        <w:pStyle w:val="Normal"/>
        <w:ind w:left="142" w:right="282" w:firstLine="218"/>
        <w:jc w:val="both"/>
        <w:rPr/>
      </w:pPr>
      <w:bookmarkStart w:id="6" w:name="_Hlk22137182"/>
      <w:r>
        <w:rPr>
          <w:sz w:val="28"/>
          <w:szCs w:val="28"/>
        </w:rPr>
        <w:t xml:space="preserve">1.1.из государственной  (федеральной) собственности </w:t>
      </w:r>
      <w:bookmarkEnd w:id="6"/>
      <w:r>
        <w:rPr>
          <w:sz w:val="28"/>
          <w:szCs w:val="28"/>
        </w:rPr>
        <w:t xml:space="preserve">-на сумму </w:t>
      </w:r>
      <w:r>
        <w:rPr>
          <w:bCs/>
          <w:sz w:val="28"/>
          <w:szCs w:val="28"/>
        </w:rPr>
        <w:t>74,8 млн. руб.,</w:t>
      </w:r>
      <w:r>
        <w:rPr>
          <w:sz w:val="28"/>
          <w:szCs w:val="28"/>
        </w:rPr>
        <w:t xml:space="preserve"> в том числе: </w:t>
      </w:r>
    </w:p>
    <w:p>
      <w:pPr>
        <w:pStyle w:val="Normal"/>
        <w:ind w:left="142" w:right="282" w:firstLine="218"/>
        <w:jc w:val="both"/>
        <w:rPr/>
      </w:pPr>
      <w:r>
        <w:rPr>
          <w:bCs/>
          <w:sz w:val="28"/>
          <w:szCs w:val="28"/>
        </w:rPr>
        <w:t>а) от Минимущества Челябинской области -</w:t>
      </w:r>
      <w:r>
        <w:rPr>
          <w:sz w:val="28"/>
          <w:szCs w:val="28"/>
        </w:rPr>
        <w:t>имущество на сумму 1,6 млн. руб., в т.ч.:</w:t>
      </w:r>
    </w:p>
    <w:p>
      <w:pPr>
        <w:pStyle w:val="Normal"/>
        <w:ind w:left="142" w:right="282" w:firstLine="218"/>
        <w:jc w:val="both"/>
        <w:rPr/>
      </w:pPr>
      <w:r>
        <w:rPr>
          <w:iCs/>
          <w:sz w:val="28"/>
          <w:szCs w:val="28"/>
        </w:rPr>
        <w:t>-   движимое имущество: силовой центр WEIDER PRO WEE2026, 2 ед.  для МАУ "Спортивная школа №3" на сумму 75 тыс. руб.,</w:t>
      </w:r>
    </w:p>
    <w:p>
      <w:pPr>
        <w:pStyle w:val="Normal"/>
        <w:ind w:left="142" w:right="282" w:firstLine="218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материальные запасы- программное обеспечение Microsoft Windows 10 professional, 16 ед. для МАОУ "СОШ" № 37  на сумму  142 тыс. руб.,</w:t>
      </w:r>
    </w:p>
    <w:p>
      <w:pPr>
        <w:pStyle w:val="Normal"/>
        <w:ind w:left="142" w:right="282" w:firstLine="218"/>
        <w:jc w:val="both"/>
        <w:rPr/>
      </w:pPr>
      <w:r>
        <w:rPr>
          <w:iCs/>
          <w:sz w:val="28"/>
          <w:szCs w:val="28"/>
        </w:rPr>
        <w:t>-   компьютер 1 ед. для УСЗН  на сумму 50 тыс. руб.,</w:t>
      </w:r>
    </w:p>
    <w:p>
      <w:pPr>
        <w:pStyle w:val="Normal"/>
        <w:ind w:left="142" w:right="282" w:firstLine="218"/>
        <w:jc w:val="both"/>
        <w:rPr/>
      </w:pPr>
      <w:r>
        <w:rPr>
          <w:iCs/>
          <w:sz w:val="28"/>
          <w:szCs w:val="28"/>
        </w:rPr>
        <w:t xml:space="preserve">- видеоувеличитель </w:t>
      </w:r>
      <w:r>
        <w:rPr>
          <w:iCs/>
          <w:sz w:val="28"/>
          <w:szCs w:val="28"/>
          <w:lang w:val="en-US"/>
        </w:rPr>
        <w:t>HV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MVC</w:t>
      </w:r>
      <w:r>
        <w:rPr>
          <w:iCs/>
          <w:sz w:val="28"/>
          <w:szCs w:val="28"/>
        </w:rPr>
        <w:t xml:space="preserve">, 2 ед. для МАОУ «Начальная общеобразовательная школа № 25»  на сумму 20 тыс. руб., </w:t>
      </w:r>
    </w:p>
    <w:p>
      <w:pPr>
        <w:pStyle w:val="Normal"/>
        <w:ind w:left="142" w:right="282" w:firstLine="218"/>
        <w:jc w:val="both"/>
        <w:rPr/>
      </w:pPr>
      <w:r>
        <w:rPr>
          <w:iCs/>
          <w:sz w:val="28"/>
          <w:szCs w:val="28"/>
        </w:rPr>
        <w:t xml:space="preserve">-  ноутбук </w:t>
      </w:r>
      <w:r>
        <w:rPr>
          <w:iCs/>
          <w:sz w:val="28"/>
          <w:szCs w:val="28"/>
          <w:lang w:val="en-US"/>
        </w:rPr>
        <w:t>Aquarius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NS</w:t>
      </w:r>
      <w:r>
        <w:rPr>
          <w:iCs/>
          <w:sz w:val="28"/>
          <w:szCs w:val="28"/>
        </w:rPr>
        <w:t xml:space="preserve">585 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>32, 5 ед. для МАОУ «СОШ №8» и 5 ед. для «МАОУ «СОШ №25 с углубленным изучением отдельных предметов», на сумму 649 тыс. руб. ;</w:t>
      </w:r>
    </w:p>
    <w:p>
      <w:pPr>
        <w:pStyle w:val="Normal"/>
        <w:ind w:left="142" w:right="282" w:firstLine="218"/>
        <w:jc w:val="both"/>
        <w:rPr/>
      </w:pPr>
      <w:r>
        <w:rPr>
          <w:iCs/>
          <w:sz w:val="28"/>
          <w:szCs w:val="28"/>
        </w:rPr>
        <w:t xml:space="preserve">- движимое имущество (оргтехника, оборудование),54 ед. для СОШ на сумму 628 тыс. руб. </w:t>
      </w:r>
    </w:p>
    <w:p>
      <w:pPr>
        <w:pStyle w:val="Normal"/>
        <w:ind w:left="142" w:right="282" w:firstLine="218"/>
        <w:jc w:val="both"/>
        <w:rPr/>
      </w:pPr>
      <w:r>
        <w:rPr>
          <w:iCs/>
          <w:sz w:val="28"/>
          <w:szCs w:val="28"/>
        </w:rPr>
        <w:t>-   компьютер 1 ед. для УСЗН  на сумму 61 тыс. руб.</w:t>
      </w:r>
    </w:p>
    <w:p>
      <w:pPr>
        <w:pStyle w:val="Normal"/>
        <w:ind w:right="282" w:hanging="0"/>
        <w:jc w:val="both"/>
        <w:rPr/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б) от МТУ Росимущества ЧО на сумму 71,5 млн. руб</w:t>
      </w:r>
      <w:r>
        <w:rPr>
          <w:sz w:val="28"/>
          <w:szCs w:val="28"/>
        </w:rPr>
        <w:t>. в том числе:</w:t>
      </w:r>
    </w:p>
    <w:p>
      <w:pPr>
        <w:pStyle w:val="Normal"/>
        <w:ind w:left="142" w:right="282" w:firstLine="218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недвижимое имущество пл.III Интернационала (на промплощадке Булат)  в кол-ве 26 ед. на сумму 0,9 млн. руб.,</w:t>
      </w:r>
    </w:p>
    <w:p>
      <w:pPr>
        <w:pStyle w:val="Normal"/>
        <w:ind w:left="142" w:right="282" w:firstLine="218"/>
        <w:jc w:val="both"/>
        <w:rPr/>
      </w:pPr>
      <w:r>
        <w:rPr>
          <w:i/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земельные участки (9 участков </w:t>
      </w:r>
      <w:r>
        <w:rPr>
          <w:iCs/>
          <w:sz w:val="28"/>
          <w:szCs w:val="28"/>
        </w:rPr>
        <w:t>пл.III Интернационала на промплощадке Булат и 1 участок 3я Закаменская,52) всего в кол-ве 10 участков  на сумму 70,6 млн. руб.,</w:t>
      </w:r>
    </w:p>
    <w:p>
      <w:pPr>
        <w:pStyle w:val="Normal"/>
        <w:ind w:left="142" w:right="282" w:firstLine="218"/>
        <w:jc w:val="both"/>
        <w:rPr/>
      </w:pPr>
      <w:r>
        <w:rPr>
          <w:iCs/>
          <w:sz w:val="28"/>
          <w:szCs w:val="28"/>
        </w:rPr>
        <w:t>в</w:t>
      </w:r>
      <w:r>
        <w:rPr>
          <w:bCs/>
          <w:sz w:val="28"/>
          <w:szCs w:val="28"/>
        </w:rPr>
        <w:t>) ГУ МВД Ро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Челябинской области:</w:t>
      </w:r>
    </w:p>
    <w:p>
      <w:pPr>
        <w:pStyle w:val="Normal"/>
        <w:numPr>
          <w:ilvl w:val="0"/>
          <w:numId w:val="2"/>
        </w:numPr>
        <w:ind w:left="142" w:right="282" w:firstLine="218"/>
        <w:jc w:val="both"/>
        <w:rPr/>
      </w:pPr>
      <w:r>
        <w:rPr>
          <w:iCs/>
          <w:sz w:val="28"/>
          <w:szCs w:val="28"/>
        </w:rPr>
        <w:t>жилое помещение – квартира, расположенная по адресу: г. Златоуст, кв-л Медик, дом №11, кв.№ 12- общая площадь 68,8 кв.м., стоимостью 1,7 млн. руб.</w:t>
      </w:r>
    </w:p>
    <w:p>
      <w:pPr>
        <w:pStyle w:val="Normal"/>
        <w:ind w:left="142" w:right="282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о договору дарения  на сумму  0,29 млн. руб., в том числе:</w:t>
      </w:r>
    </w:p>
    <w:p>
      <w:pPr>
        <w:pStyle w:val="Normal"/>
        <w:ind w:left="142" w:right="282" w:firstLine="218"/>
        <w:jc w:val="both"/>
        <w:rPr>
          <w:sz w:val="28"/>
          <w:szCs w:val="28"/>
        </w:rPr>
      </w:pPr>
      <w:r>
        <w:rPr>
          <w:sz w:val="28"/>
          <w:szCs w:val="28"/>
        </w:rPr>
        <w:t>- АНО "Центр развития и поддержки малого и среднего предпринимательства ЗГО" движимое имущество:</w:t>
      </w:r>
    </w:p>
    <w:p>
      <w:pPr>
        <w:pStyle w:val="Normal"/>
        <w:numPr>
          <w:ilvl w:val="0"/>
          <w:numId w:val="20"/>
        </w:numPr>
        <w:ind w:left="142" w:right="282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ая активная акустика Eurosound ESM-12Di-M;</w:t>
      </w:r>
    </w:p>
    <w:p>
      <w:pPr>
        <w:pStyle w:val="Normal"/>
        <w:numPr>
          <w:ilvl w:val="0"/>
          <w:numId w:val="20"/>
        </w:numPr>
        <w:ind w:left="142" w:right="282" w:firstLine="218"/>
        <w:jc w:val="both"/>
        <w:rPr/>
      </w:pPr>
      <w:r>
        <w:rPr>
          <w:sz w:val="28"/>
          <w:szCs w:val="28"/>
        </w:rPr>
        <w:t>конференц-система: блок управления BKR WCS-10M;</w:t>
      </w:r>
    </w:p>
    <w:p>
      <w:pPr>
        <w:pStyle w:val="Normal"/>
        <w:numPr>
          <w:ilvl w:val="0"/>
          <w:numId w:val="20"/>
        </w:numPr>
        <w:ind w:left="142" w:right="282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фонный пульт делегата беспроводной BKR WCS; </w:t>
      </w:r>
    </w:p>
    <w:p>
      <w:pPr>
        <w:pStyle w:val="Normal"/>
        <w:numPr>
          <w:ilvl w:val="0"/>
          <w:numId w:val="20"/>
        </w:numPr>
        <w:ind w:left="142" w:right="282" w:firstLine="218"/>
        <w:jc w:val="both"/>
        <w:rPr/>
      </w:pPr>
      <w:r>
        <w:rPr>
          <w:sz w:val="28"/>
          <w:szCs w:val="28"/>
        </w:rPr>
        <w:t>копировальный аппарат Kyocera (F)B для TASKalfa181 (крышка стекла + тонер-картридж)  для Администрации ЗГО  на сумму 200 тыс. руб.;</w:t>
      </w:r>
    </w:p>
    <w:p>
      <w:pPr>
        <w:pStyle w:val="Normal"/>
        <w:numPr>
          <w:ilvl w:val="0"/>
          <w:numId w:val="20"/>
        </w:numPr>
        <w:ind w:left="142" w:right="282" w:firstLine="218"/>
        <w:jc w:val="both"/>
        <w:rPr/>
      </w:pPr>
      <w:r>
        <w:rPr>
          <w:sz w:val="28"/>
          <w:szCs w:val="28"/>
        </w:rPr>
        <w:t>оргтехника,9  ед. для Администрации ЗГО на сумму  40 тыс. руб.</w:t>
      </w:r>
    </w:p>
    <w:p>
      <w:pPr>
        <w:pStyle w:val="Normal"/>
        <w:ind w:left="142" w:right="282" w:firstLine="218"/>
        <w:jc w:val="both"/>
        <w:rPr/>
      </w:pPr>
      <w:r>
        <w:rPr>
          <w:sz w:val="28"/>
          <w:szCs w:val="28"/>
        </w:rPr>
        <w:t>- Трусов С.А.:</w:t>
      </w:r>
    </w:p>
    <w:p>
      <w:pPr>
        <w:pStyle w:val="Normal"/>
        <w:numPr>
          <w:ilvl w:val="0"/>
          <w:numId w:val="11"/>
        </w:numPr>
        <w:ind w:left="142" w:right="282" w:firstLine="218"/>
        <w:jc w:val="both"/>
        <w:rPr/>
      </w:pPr>
      <w:r>
        <w:rPr>
          <w:sz w:val="28"/>
          <w:szCs w:val="28"/>
        </w:rPr>
        <w:t xml:space="preserve">движимое имущество – парковая скамья, расположенная вдоль пешеходного перехода по улице Северная, между остановками трамвая «пр. им. Ю.А. Гагарина» и «Горбольница» на сумму 19 тыс. руб. </w:t>
      </w:r>
    </w:p>
    <w:p>
      <w:pPr>
        <w:pStyle w:val="Normal"/>
        <w:ind w:left="142" w:right="282" w:firstLine="218"/>
        <w:jc w:val="both"/>
        <w:rPr>
          <w:sz w:val="28"/>
          <w:szCs w:val="28"/>
        </w:rPr>
      </w:pPr>
      <w:r>
        <w:rPr>
          <w:sz w:val="28"/>
          <w:szCs w:val="28"/>
        </w:rPr>
        <w:t>- ООО «ЗЗБО»:</w:t>
      </w:r>
    </w:p>
    <w:p>
      <w:pPr>
        <w:pStyle w:val="Normal"/>
        <w:numPr>
          <w:ilvl w:val="0"/>
          <w:numId w:val="11"/>
        </w:numPr>
        <w:ind w:left="142" w:right="282" w:firstLine="218"/>
        <w:jc w:val="both"/>
        <w:rPr/>
      </w:pPr>
      <w:r>
        <w:rPr>
          <w:sz w:val="28"/>
          <w:szCs w:val="28"/>
        </w:rPr>
        <w:t xml:space="preserve">оборудование для освещения проезжей части  п.Балашиха,  ул.Весенняя на сумму 40,0 тыс. руб. </w:t>
      </w:r>
    </w:p>
    <w:p>
      <w:pPr>
        <w:pStyle w:val="Normal"/>
        <w:tabs>
          <w:tab w:val="clear" w:pos="708"/>
          <w:tab w:val="left" w:pos="9720" w:leader="none"/>
        </w:tabs>
        <w:ind w:left="142" w:right="282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равнении с показателями 2020г. принято имущество в собственность округа из иной собственности больше на 62,99 млн. руб. (за 12 месяцев 2020г.  принято 12,1 млн. руб.).</w:t>
      </w:r>
    </w:p>
    <w:p>
      <w:pPr>
        <w:pStyle w:val="Normal"/>
        <w:ind w:left="142" w:right="282" w:firstLine="218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>2.В государственную (федеральную) собственность из муниципальной собственности округа   передано имущество  на сумму</w:t>
      </w:r>
      <w:r>
        <w:rPr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>4,2 млн. руб., в т.ч.:</w:t>
      </w:r>
    </w:p>
    <w:p>
      <w:pPr>
        <w:pStyle w:val="Normal"/>
        <w:ind w:left="142" w:right="282" w:firstLine="218"/>
        <w:jc w:val="both"/>
        <w:rPr>
          <w:sz w:val="28"/>
          <w:szCs w:val="28"/>
        </w:rPr>
      </w:pPr>
      <w:r>
        <w:rPr>
          <w:sz w:val="28"/>
          <w:szCs w:val="28"/>
        </w:rPr>
        <w:t>2.1. в Минимущество Челябинской области  на сумму 3,1 млн. руб.</w:t>
      </w:r>
    </w:p>
    <w:p>
      <w:pPr>
        <w:pStyle w:val="Normal"/>
        <w:ind w:left="142" w:right="282" w:firstLine="218"/>
        <w:jc w:val="both"/>
        <w:rPr/>
      </w:pPr>
      <w:r>
        <w:rPr>
          <w:iCs/>
          <w:sz w:val="28"/>
          <w:szCs w:val="28"/>
        </w:rPr>
        <w:t>- здание и помещение для размещения  мировых судей - 2 ед. (ул. им. Я.М. Свердлова,    23, пом.1;  ул. им. И.Н. Бушуева, 4)  на сумму  1,7 млн. руб.,</w:t>
      </w:r>
    </w:p>
    <w:p>
      <w:pPr>
        <w:pStyle w:val="Normal"/>
        <w:ind w:left="142" w:right="282" w:firstLine="218"/>
        <w:jc w:val="both"/>
        <w:rPr/>
      </w:pPr>
      <w:r>
        <w:rPr>
          <w:iCs/>
          <w:sz w:val="28"/>
          <w:szCs w:val="28"/>
        </w:rPr>
        <w:t>-земельный участок под зданием (площадью 794,0 кв.м, ул. им. И.Н. Бушуева, дом №4) стоимостью 0,8 млн. руб.</w:t>
      </w:r>
    </w:p>
    <w:p>
      <w:pPr>
        <w:pStyle w:val="Normal"/>
        <w:tabs>
          <w:tab w:val="clear" w:pos="708"/>
          <w:tab w:val="left" w:pos="3660" w:leader="none"/>
        </w:tabs>
        <w:ind w:left="142" w:right="282" w:firstLine="21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нежилое помещение в кол-ве 1 ед. - ГБУЗ «Городская детская больница                          г. Златоуст» (пр. им. Ю.А. Гагарина 3 м/р-н, 12а, пом. №1, площадь 165,5 кв.м.) стоимостью 0,6 млн. руб.  </w:t>
      </w:r>
    </w:p>
    <w:p>
      <w:pPr>
        <w:pStyle w:val="Normal"/>
        <w:ind w:left="142" w:right="282" w:firstLine="218"/>
        <w:jc w:val="both"/>
        <w:rPr/>
      </w:pPr>
      <w:r>
        <w:rPr>
          <w:sz w:val="28"/>
          <w:szCs w:val="28"/>
        </w:rPr>
        <w:t xml:space="preserve">2.2. в Управление федеральной службы судебных приставов  по Челябинской области - </w:t>
      </w:r>
      <w:r>
        <w:rPr>
          <w:iCs/>
          <w:sz w:val="28"/>
          <w:szCs w:val="28"/>
        </w:rPr>
        <w:t>нежилое помещение, площадью 824,4 кв.м. по адресу: ул. Калинина, дом №2,  стоимостью 1,1 млн. руб.</w:t>
      </w:r>
    </w:p>
    <w:p>
      <w:pPr>
        <w:pStyle w:val="Normal"/>
        <w:tabs>
          <w:tab w:val="clear" w:pos="708"/>
          <w:tab w:val="left" w:pos="9720" w:leader="none"/>
        </w:tabs>
        <w:ind w:left="142" w:right="282" w:firstLine="2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равнении с показателями 2020г. передано  имущество из муниципальной собственности в государственную (федеральную) собственность больше на 3,9 млн. руб. (за 12 месяцев 2020г. передано  0,3 млн. руб.).</w:t>
      </w:r>
    </w:p>
    <w:p>
      <w:pPr>
        <w:pStyle w:val="Normal"/>
        <w:suppressAutoHyphens w:val="false"/>
        <w:spacing w:lineRule="atLeast" w:line="20"/>
        <w:ind w:left="-108" w:firstLine="81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20"/>
        <w:ind w:left="-108" w:firstLine="81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ебиторская задолженность по неналоговым доходам.</w:t>
      </w:r>
    </w:p>
    <w:p>
      <w:pPr>
        <w:pStyle w:val="Normal"/>
        <w:suppressAutoHyphens w:val="false"/>
        <w:spacing w:lineRule="atLeast" w:line="20"/>
        <w:ind w:left="-108" w:firstLine="81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sz w:val="28"/>
          <w:szCs w:val="28"/>
        </w:rPr>
        <w:t>ОМС КУИ ЗГО</w:t>
      </w:r>
      <w:r>
        <w:rPr>
          <w:rFonts w:eastAsia="Batang;바탕"/>
          <w:sz w:val="28"/>
          <w:szCs w:val="28"/>
          <w:lang w:eastAsia="ru-RU"/>
        </w:rPr>
        <w:t xml:space="preserve"> ежемесячно проводится мониторинг (анализ) дебиторской задолженности по договорам аренды, а именно: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Batang;바탕"/>
          <w:sz w:val="28"/>
          <w:szCs w:val="28"/>
          <w:lang w:eastAsia="ru-RU"/>
        </w:rPr>
        <w:t>-формируются таблицы, графики,: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Batang;바탕"/>
          <w:sz w:val="28"/>
          <w:szCs w:val="28"/>
          <w:lang w:eastAsia="ru-RU"/>
        </w:rPr>
        <w:t>- «Динамика дебиторской задолженности по неналоговым доходам»,</w:t>
      </w:r>
    </w:p>
    <w:p>
      <w:pPr>
        <w:pStyle w:val="Normal"/>
        <w:suppressAutoHyphens w:val="false"/>
        <w:autoSpaceDE w:val="false"/>
        <w:ind w:firstLine="284"/>
        <w:jc w:val="both"/>
        <w:rPr>
          <w:rFonts w:eastAsia="Batang;바탕"/>
          <w:sz w:val="28"/>
          <w:szCs w:val="28"/>
          <w:lang w:eastAsia="ru-RU"/>
        </w:rPr>
      </w:pPr>
      <w:r>
        <w:rPr>
          <w:rFonts w:eastAsia="Batang;바탕"/>
          <w:sz w:val="28"/>
          <w:szCs w:val="28"/>
          <w:lang w:eastAsia="ru-RU"/>
        </w:rPr>
        <w:t xml:space="preserve">-«Процент собираемости по договорам аренды земельных участков и имущества», 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Batang;바탕"/>
          <w:sz w:val="28"/>
          <w:szCs w:val="28"/>
          <w:lang w:eastAsia="ru-RU"/>
        </w:rPr>
        <w:t>-формируются служебные записки с указанием перечня выявленных должников для проведения претензионно- исковой работы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eastAsia="ru-RU"/>
        </w:rPr>
        <w:t xml:space="preserve">По состоянию на 01.01.2022 г. общая дебиторская задолженность по договорам аренды и найма </w:t>
      </w:r>
      <w:r>
        <w:rPr>
          <w:bCs/>
          <w:sz w:val="28"/>
          <w:szCs w:val="28"/>
          <w:lang w:eastAsia="ru-RU"/>
        </w:rPr>
        <w:t>составляет 44,4 млн. руб.</w:t>
      </w:r>
      <w:r>
        <w:rPr>
          <w:sz w:val="28"/>
          <w:szCs w:val="28"/>
          <w:lang w:eastAsia="ru-RU"/>
        </w:rPr>
        <w:t>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eastAsia="ru-RU"/>
        </w:rPr>
        <w:t xml:space="preserve">За 12 месяцев 2021г. в сравнении с показателями на 01.01.2021г. (на 01.01.2021г. 45,6 млн. руб.) произошло изменение задолженности </w:t>
      </w:r>
      <w:r>
        <w:rPr>
          <w:b/>
          <w:bCs/>
          <w:sz w:val="28"/>
          <w:szCs w:val="28"/>
          <w:lang w:eastAsia="ru-RU"/>
        </w:rPr>
        <w:t xml:space="preserve">- </w:t>
      </w:r>
      <w:r>
        <w:rPr>
          <w:bCs/>
          <w:sz w:val="28"/>
          <w:szCs w:val="28"/>
          <w:lang w:eastAsia="ru-RU"/>
        </w:rPr>
        <w:t>уменьшение на 1,3 млн. руб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ind w:left="-108" w:firstLine="81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зультат претензионно- исковой работы за 12 месяцев 2021г.</w:t>
      </w:r>
    </w:p>
    <w:p>
      <w:pPr>
        <w:pStyle w:val="Normal"/>
        <w:ind w:left="-108" w:firstLine="81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снижения дебиторской задолженности ОМС КУИ ЗГО принимаются меры для взыскания задолженности по договорам аренды (найма), а именно: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ведется претензионно-исковая работа;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оводится еженедельная комиссия с приглашением должников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>-з</w:t>
      </w:r>
      <w:r>
        <w:rPr>
          <w:rFonts w:eastAsia="Batang;바탕"/>
          <w:sz w:val="28"/>
          <w:szCs w:val="28"/>
          <w:lang w:eastAsia="ru-RU"/>
        </w:rPr>
        <w:t>аключаются соглашения о реструктуризации задолженности;</w:t>
      </w:r>
    </w:p>
    <w:p>
      <w:pPr>
        <w:pStyle w:val="Normal"/>
        <w:autoSpaceDE w:val="false"/>
        <w:rPr>
          <w:rFonts w:eastAsia="Batang;바탕"/>
          <w:sz w:val="28"/>
          <w:szCs w:val="28"/>
          <w:lang w:eastAsia="ru-RU"/>
        </w:rPr>
      </w:pPr>
      <w:r>
        <w:rPr>
          <w:rFonts w:eastAsia="Batang;바탕"/>
          <w:sz w:val="28"/>
          <w:szCs w:val="28"/>
          <w:lang w:eastAsia="ru-RU"/>
        </w:rPr>
        <w:t>-направляются в суд заявления на выдачу судебного приказа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>- направляются исполнительные листы в адрес службы судебных пристав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-ежемесячно информация о начислениях (платежах) размещается в </w:t>
      </w:r>
      <w:r>
        <w:rPr>
          <w:sz w:val="28"/>
          <w:szCs w:val="28"/>
          <w:shd w:fill="FFFFFF" w:val="clear"/>
        </w:rPr>
        <w:t>Государственной информационной системе государственных и муниципальных платежей</w:t>
      </w:r>
      <w:r>
        <w:rPr>
          <w:sz w:val="28"/>
          <w:szCs w:val="28"/>
          <w:lang w:eastAsia="ru-RU"/>
        </w:rPr>
        <w:t>, с целью возможности оплаты онлайн через портал "Госуслуги"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оступила сумма от арендаторов на погашение задолженности прошлых периодов по договорам аренды (найма) </w:t>
      </w:r>
      <w:r>
        <w:rPr>
          <w:bCs/>
          <w:sz w:val="28"/>
          <w:szCs w:val="28"/>
          <w:lang w:eastAsia="ru-RU"/>
        </w:rPr>
        <w:t>на сумму 11,6 млн. руб</w:t>
      </w:r>
      <w:r>
        <w:rPr>
          <w:b/>
          <w:bCs/>
          <w:sz w:val="28"/>
          <w:szCs w:val="28"/>
          <w:lang w:eastAsia="ru-RU"/>
        </w:rPr>
        <w:t>.,</w:t>
      </w:r>
      <w:r>
        <w:rPr>
          <w:sz w:val="28"/>
          <w:szCs w:val="28"/>
          <w:lang w:eastAsia="ru-RU"/>
        </w:rPr>
        <w:t xml:space="preserve"> в т.ч.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eastAsia="ru-RU"/>
        </w:rPr>
        <w:t>-аренда земли -6,9 млн. руб.,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eastAsia="ru-RU"/>
        </w:rPr>
        <w:t>-аренда имущества- 1,9 млн. руб.,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eastAsia="ru-RU"/>
        </w:rPr>
        <w:t>-найм жилых помещений -2,6 млн. руб.,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eastAsia="ru-RU"/>
        </w:rPr>
        <w:t>-реклама -0,2 млн. руб</w:t>
      </w:r>
      <w:r>
        <w:rPr>
          <w:color w:val="FF0000"/>
          <w:sz w:val="28"/>
          <w:szCs w:val="28"/>
          <w:lang w:eastAsia="ru-RU"/>
        </w:rPr>
        <w:t xml:space="preserve">.   </w:t>
      </w:r>
    </w:p>
    <w:p>
      <w:pPr>
        <w:pStyle w:val="Normal"/>
        <w:tabs>
          <w:tab w:val="clear" w:pos="708"/>
          <w:tab w:val="left" w:pos="1760" w:leader="none"/>
        </w:tabs>
        <w:suppressAutoHyphens w:val="false"/>
        <w:ind w:firstLine="540"/>
        <w:jc w:val="center"/>
        <w:rPr>
          <w:rFonts w:eastAsia="Calibri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Calibri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60" w:leader="none"/>
        </w:tabs>
        <w:suppressAutoHyphens w:val="false"/>
        <w:ind w:firstLine="540"/>
        <w:jc w:val="center"/>
        <w:rPr/>
      </w:pPr>
      <w:r>
        <w:rPr>
          <w:rFonts w:eastAsia="Calibri"/>
          <w:b/>
          <w:bCs/>
          <w:sz w:val="28"/>
          <w:szCs w:val="28"/>
          <w:lang w:eastAsia="ru-RU"/>
        </w:rPr>
        <w:t>Ведение Реестров муниципального имущества округа.</w:t>
      </w:r>
    </w:p>
    <w:p>
      <w:pPr>
        <w:pStyle w:val="Normal"/>
        <w:tabs>
          <w:tab w:val="clear" w:pos="708"/>
          <w:tab w:val="left" w:pos="1760" w:leader="none"/>
        </w:tabs>
        <w:suppressAutoHyphens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60" w:leader="none"/>
        </w:tabs>
        <w:suppressAutoHyphens w:val="false"/>
        <w:ind w:firstLine="54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Одной из функций ОМС КУИ ЗГО, является ведение Реестров муниципального имущества, муниципальных предприятий, учреждений, а также осуществление учёта имущества, составляющего казну округа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о состоянию на 01.01.2022г. общая балансовая стоимость муниципального имущества муниципального образования Златоустовский городской округ составляет </w:t>
      </w:r>
      <w:r>
        <w:rPr>
          <w:bCs/>
          <w:sz w:val="28"/>
          <w:szCs w:val="28"/>
          <w:lang w:eastAsia="ru-RU"/>
        </w:rPr>
        <w:t>9 млрд.118,9 млн. руб.,</w:t>
      </w:r>
      <w:r>
        <w:rPr>
          <w:sz w:val="28"/>
          <w:szCs w:val="28"/>
          <w:lang w:eastAsia="ru-RU"/>
        </w:rPr>
        <w:t xml:space="preserve"> в том числе: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) объектов казны- </w:t>
      </w:r>
      <w:r>
        <w:rPr>
          <w:bCs/>
          <w:sz w:val="28"/>
          <w:szCs w:val="28"/>
          <w:lang w:eastAsia="ru-RU"/>
        </w:rPr>
        <w:t>3 млрд. 335,6 млн. руб</w:t>
      </w:r>
      <w:r>
        <w:rPr>
          <w:sz w:val="28"/>
          <w:szCs w:val="28"/>
          <w:lang w:eastAsia="ru-RU"/>
        </w:rPr>
        <w:t>.;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2) объектов, закрепленных за учреждениями (предприятиями) на праве оперативного управления, хозяйственного ведения -5 млрд. 143</w:t>
      </w:r>
      <w:r>
        <w:rPr>
          <w:bCs/>
          <w:sz w:val="28"/>
          <w:szCs w:val="28"/>
          <w:lang w:eastAsia="ru-RU"/>
        </w:rPr>
        <w:t xml:space="preserve"> млн. руб.;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) земельные участки, переданные в постоянное бессрочное пользование (за муниципальными учреждениями)- </w:t>
      </w:r>
      <w:r>
        <w:rPr>
          <w:bCs/>
          <w:sz w:val="28"/>
          <w:szCs w:val="28"/>
          <w:lang w:eastAsia="ru-RU"/>
        </w:rPr>
        <w:t>640,3 млн.руб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е количество муниципальных объектов (недвижимое, движимое, непроизведенные активы казны) муниципального образования Златоустовский городской округ составляет 13 133 единицы, из них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объектов казны –7 004 ед. ,из них: 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478 </w:t>
      </w:r>
      <w:r>
        <w:rPr>
          <w:rFonts w:eastAsia="Calibri"/>
          <w:sz w:val="28"/>
          <w:szCs w:val="28"/>
          <w:lang w:eastAsia="en-US"/>
        </w:rPr>
        <w:t xml:space="preserve">ед.- нежилой фонд, сооружения- а/дороги, инженерные сети, на которые зарегистрировано право собственности округа; 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 604 ед. – жилфонд, 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404 ед.- движимое имущество,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68 ед. - земельные участки,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материальные запасы - 50ед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2) объектов, закрепленных за учреждениями на праве оперативного управления, хозяйственного ведения – 6 026 ед., из них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19 ед.- нежилой фонд,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107 ед.- движимое имущество.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земельные участки- 103 ед., переданные в постоянное бессрочное пользование (за муниципальными учреждениями).</w:t>
      </w:r>
    </w:p>
    <w:p>
      <w:pPr>
        <w:pStyle w:val="Normal"/>
        <w:suppressAutoHyphens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вижение имущества муниципальной казны.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12 месяцев 2021г.: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В муниципальную казну принято недвижимое, движимое имущество и земельные участки в количестве 2 091</w:t>
      </w:r>
      <w:r>
        <w:rPr>
          <w:bCs/>
          <w:sz w:val="28"/>
          <w:szCs w:val="28"/>
          <w:lang w:eastAsia="ru-RU"/>
        </w:rPr>
        <w:t>ед.</w:t>
      </w:r>
      <w:r>
        <w:rPr>
          <w:sz w:val="28"/>
          <w:szCs w:val="28"/>
          <w:lang w:eastAsia="ru-RU"/>
        </w:rPr>
        <w:t xml:space="preserve"> на общую стоимость </w:t>
      </w:r>
      <w:r>
        <w:rPr>
          <w:bCs/>
          <w:sz w:val="28"/>
          <w:szCs w:val="28"/>
          <w:lang w:eastAsia="ru-RU"/>
        </w:rPr>
        <w:t>847,9 млн. руб.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том числе: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-недвижимое имущество –401 ед. на сумму 636,9 млн. руб. (из них жилфонд 317 ед. 394 млн. руб.),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движимое  имущество -1544 ед.  на сумму 29,7 млн.руб.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материальных запасов - 68 ед. на сумму 0,2 млн. руб.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земельные участки – 78 ед. на сумму 181,1 млн.руб. </w:t>
      </w:r>
      <w:bookmarkStart w:id="7" w:name="_Hlk61697648"/>
    </w:p>
    <w:p>
      <w:pPr>
        <w:pStyle w:val="Normal"/>
        <w:suppressAutoHyphens w:val="false"/>
        <w:ind w:firstLine="360"/>
        <w:jc w:val="both"/>
        <w:rPr/>
      </w:pPr>
      <w:bookmarkEnd w:id="7"/>
      <w:r>
        <w:rPr>
          <w:sz w:val="28"/>
          <w:szCs w:val="28"/>
          <w:lang w:eastAsia="ru-RU"/>
        </w:rPr>
        <w:t xml:space="preserve">Из муниципальной казны </w:t>
      </w:r>
      <w:r>
        <w:rPr>
          <w:bCs/>
          <w:sz w:val="28"/>
          <w:szCs w:val="28"/>
          <w:lang w:eastAsia="ru-RU"/>
        </w:rPr>
        <w:t xml:space="preserve">выбыло </w:t>
      </w:r>
      <w:r>
        <w:rPr>
          <w:sz w:val="28"/>
          <w:szCs w:val="28"/>
          <w:lang w:eastAsia="ru-RU"/>
        </w:rPr>
        <w:t xml:space="preserve">недвижимое, движимое имущество и земельные участки в количестве </w:t>
      </w:r>
      <w:r>
        <w:rPr>
          <w:bCs/>
          <w:sz w:val="28"/>
          <w:szCs w:val="28"/>
          <w:lang w:eastAsia="ru-RU"/>
        </w:rPr>
        <w:t>3 040 ед.</w:t>
      </w:r>
      <w:r>
        <w:rPr>
          <w:sz w:val="28"/>
          <w:szCs w:val="28"/>
          <w:lang w:eastAsia="ru-RU"/>
        </w:rPr>
        <w:t xml:space="preserve"> на общую стоимость – </w:t>
      </w:r>
      <w:r>
        <w:rPr>
          <w:bCs/>
          <w:sz w:val="28"/>
          <w:szCs w:val="28"/>
          <w:lang w:eastAsia="ru-RU"/>
        </w:rPr>
        <w:t>667,7 млн. руб.,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том числе: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-недвижимое имущество – 1107 ед. на сумму 198,4 млн. руб. (из них жилфонд 1042 ед. 160,7 млн. руб.),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движимое имущество - 1843 ед.  на сумму 220,2 млн. руб.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материальные запасы -16 ед. на сумму 0,1 млн. руб.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земельные участки – 74 ед. на сумму 249,0 млн. руб. руб.</w:t>
      </w:r>
    </w:p>
    <w:p>
      <w:pPr>
        <w:pStyle w:val="Normal"/>
        <w:ind w:right="28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нвентаризация и государственная регистрация права МО</w:t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8" w:name="_Hlk93581796"/>
      <w:bookmarkEnd w:id="8"/>
      <w:r>
        <w:rPr>
          <w:rFonts w:eastAsia="Calibri"/>
          <w:sz w:val="28"/>
          <w:szCs w:val="28"/>
          <w:lang w:eastAsia="en-US"/>
        </w:rPr>
        <w:t>В рамках реализации основных полномочий ОМС КУИ ЗГО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обеспечена государственная регистрация прав округа в отношении 346 единиц, в том числе: 227 объектов жилищного фонда, 54 объекта нежилого фонда, 65 сооружений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2.поставлены на учет как бесхозяйное имущество 261 объект недвижимости (253 - газовые сети, 8 – иные объекты недвижимости)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обеспечена государственная регистрация договоров: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ренды и дополнительных соглашений к ним на 20 объектов недвижимости; договоров купли-продажи на 33 объекта недвижимости, права оперативного управления муниципальных учреждений на 6 объектов недвижимости, право хозяйственного ведения муниципального предприятия на 3 объекта недвижимости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 целях дальнейшего распоряжения земельными участками сняты с кадастрового учета 3 многоквартирных дома, признанных аварийными и подлежащих сносу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обеспечена государственная регистрация договоров: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езвозмездной передачи квартиры (комнаты) в собственность граждан – 104ед.;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ыкупе жилого помещения в связи с признанием жилого помещения аварийным – 42 ед.;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ыкупе нежилого помещения в связи с признанием МКД аварийным – 4 ед.;</w:t>
      </w:r>
    </w:p>
    <w:p>
      <w:pPr>
        <w:pStyle w:val="Normal"/>
        <w:shd w:fill="FFFFFF" w:val="clear"/>
        <w:suppressAutoHyphens w:val="false"/>
        <w:ind w:firstLine="63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проведена инвентаризация: </w:t>
      </w:r>
    </w:p>
    <w:p>
      <w:pPr>
        <w:pStyle w:val="Normal"/>
        <w:shd w:fill="FFFFFF" w:val="clear"/>
        <w:suppressAutoHyphens w:val="false"/>
        <w:ind w:firstLine="635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) муниципальных учреждений -14 (из плановых- 14),</w:t>
      </w:r>
    </w:p>
    <w:p>
      <w:pPr>
        <w:pStyle w:val="Normal"/>
        <w:shd w:fill="FFFFFF" w:val="clear"/>
        <w:suppressAutoHyphens w:val="false"/>
        <w:ind w:firstLine="63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) объектов, сданных в аренду – 20 объектов,</w:t>
      </w:r>
    </w:p>
    <w:p>
      <w:pPr>
        <w:pStyle w:val="Normal"/>
        <w:shd w:fill="FFFFFF" w:val="clear"/>
        <w:suppressAutoHyphens w:val="false"/>
        <w:ind w:firstLine="63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) рекламных конструкций – 21 шт,</w:t>
      </w:r>
    </w:p>
    <w:p>
      <w:pPr>
        <w:pStyle w:val="Normal"/>
        <w:shd w:fill="FFFFFF" w:val="clear"/>
        <w:ind w:firstLine="635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4)камеральная инвентаризация имущества муниципальной казны и финансовых обязательств по договорам аренды, купли-продажи; </w:t>
      </w:r>
    </w:p>
    <w:p>
      <w:pPr>
        <w:pStyle w:val="Normal"/>
        <w:shd w:fill="FFFFFF" w:val="clear"/>
        <w:suppressAutoHyphens w:val="false"/>
        <w:spacing w:before="2" w:after="200"/>
        <w:ind w:left="11" w:firstLine="62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обеспечена государственная регистрация договоров аренды и дополнительных соглашений к ним, соглашений о расторжении договоров аренды в отношении 681 земельных участков; договоров купли-продажи на 99 земельных участков;</w:t>
      </w:r>
    </w:p>
    <w:p>
      <w:pPr>
        <w:pStyle w:val="Normal"/>
        <w:shd w:fill="FFFFFF" w:val="clear"/>
        <w:suppressAutoHyphens w:val="false"/>
        <w:spacing w:before="2" w:after="200"/>
        <w:ind w:left="11" w:firstLine="624"/>
        <w:contextualSpacing/>
        <w:jc w:val="both"/>
        <w:rPr/>
      </w:pPr>
      <w:r>
        <w:rPr>
          <w:sz w:val="28"/>
          <w:szCs w:val="28"/>
          <w:lang w:eastAsia="ru-RU"/>
        </w:rPr>
        <w:t>На основании распоряжений ОМС КУИ ЗГО:</w:t>
      </w:r>
    </w:p>
    <w:p>
      <w:pPr>
        <w:pStyle w:val="Normal"/>
        <w:shd w:fill="FFFFFF" w:val="clear"/>
        <w:suppressAutoHyphens w:val="false"/>
        <w:spacing w:before="2" w:after="200"/>
        <w:ind w:left="11" w:firstLine="62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 26 января 2021г № 52-р «О проведении инвентаризации земельных участков ЗГО, переданных в аренду», </w:t>
      </w:r>
    </w:p>
    <w:p>
      <w:pPr>
        <w:pStyle w:val="Normal"/>
        <w:shd w:fill="FFFFFF" w:val="clear"/>
        <w:suppressAutoHyphens w:val="false"/>
        <w:spacing w:before="2" w:after="200"/>
        <w:ind w:left="11" w:firstLine="62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6 января 2021г № 52/1 «О проведении инвентаризации мест размещения нестационарных торговых объектов», </w:t>
      </w:r>
    </w:p>
    <w:p>
      <w:pPr>
        <w:pStyle w:val="Normal"/>
        <w:shd w:fill="FFFFFF" w:val="clear"/>
        <w:suppressAutoHyphens w:val="false"/>
        <w:spacing w:before="2" w:after="200"/>
        <w:ind w:left="11" w:firstLine="62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3 апреля 2020г №  297/1 «О проведении инвентаризации земельных участков (земель), на которые ранее выданы разрешения на их использование» за 2021 год осуществлена проверка земельных участков:</w:t>
      </w:r>
    </w:p>
    <w:p>
      <w:pPr>
        <w:pStyle w:val="Normal"/>
        <w:shd w:fill="FFFFFF" w:val="clear"/>
        <w:suppressAutoHyphens w:val="false"/>
        <w:spacing w:before="2" w:after="200"/>
        <w:ind w:left="11" w:firstLine="624"/>
        <w:contextualSpacing/>
        <w:jc w:val="both"/>
        <w:rPr/>
      </w:pPr>
      <w:r>
        <w:rPr>
          <w:sz w:val="28"/>
          <w:szCs w:val="28"/>
          <w:lang w:eastAsia="ru-RU"/>
        </w:rPr>
        <w:t>а)переданных в аренду по договорам:</w:t>
      </w:r>
    </w:p>
    <w:p>
      <w:pPr>
        <w:pStyle w:val="Normal"/>
        <w:shd w:fill="FFFFFF" w:val="clear"/>
        <w:suppressAutoHyphens w:val="false"/>
        <w:spacing w:before="2" w:after="200"/>
        <w:ind w:left="11" w:firstLine="62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количество проверенных земельных участков – 94. </w:t>
      </w:r>
    </w:p>
    <w:p>
      <w:pPr>
        <w:pStyle w:val="Normal"/>
        <w:shd w:fill="FFFFFF" w:val="clear"/>
        <w:suppressAutoHyphens w:val="false"/>
        <w:spacing w:before="2" w:after="200"/>
        <w:ind w:left="11" w:firstLine="624"/>
        <w:contextualSpacing/>
        <w:jc w:val="both"/>
        <w:rPr/>
      </w:pPr>
      <w:r>
        <w:rPr>
          <w:sz w:val="28"/>
          <w:szCs w:val="28"/>
          <w:lang w:eastAsia="ru-RU"/>
        </w:rPr>
        <w:t>- выявлено нарушений – 26, в том числе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2" w:after="200"/>
        <w:ind w:left="1355" w:hanging="1355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2 земельным участкам - нецелевое использование, 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2" w:after="200"/>
        <w:ind w:left="1355" w:hanging="1355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 земельных участков не используются,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2" w:after="200"/>
        <w:ind w:left="1355" w:hanging="1355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14 земельным участкам – истек срок действия договора;  </w:t>
      </w:r>
    </w:p>
    <w:p>
      <w:pPr>
        <w:pStyle w:val="Normal"/>
        <w:shd w:fill="FFFFFF" w:val="clear"/>
        <w:suppressAutoHyphens w:val="false"/>
        <w:spacing w:before="2" w:after="200"/>
        <w:ind w:left="11" w:firstLine="62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отношении нарушителей приняты следующие меры: </w:t>
      </w:r>
    </w:p>
    <w:p>
      <w:pPr>
        <w:pStyle w:val="Normal"/>
        <w:shd w:fill="FFFFFF" w:val="clear"/>
        <w:suppressAutoHyphens w:val="false"/>
        <w:spacing w:before="2" w:after="2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взыскание неосновательного обогащения за пользование земельным участком не по назначению; </w:t>
      </w:r>
    </w:p>
    <w:p>
      <w:pPr>
        <w:pStyle w:val="Normal"/>
        <w:shd w:fill="FFFFFF" w:val="clear"/>
        <w:suppressAutoHyphens w:val="false"/>
        <w:spacing w:before="2" w:after="2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уведомление об устранении нарушений в указанный срок; расторжение договора аренды земли;</w:t>
      </w:r>
    </w:p>
    <w:p>
      <w:pPr>
        <w:pStyle w:val="Normal"/>
        <w:shd w:fill="FFFFFF" w:val="clear"/>
        <w:suppressAutoHyphens w:val="false"/>
        <w:spacing w:before="2" w:after="200"/>
        <w:ind w:left="11" w:firstLine="624"/>
        <w:contextualSpacing/>
        <w:jc w:val="both"/>
        <w:rPr/>
      </w:pPr>
      <w:r>
        <w:rPr>
          <w:sz w:val="28"/>
          <w:szCs w:val="28"/>
          <w:lang w:eastAsia="ru-RU"/>
        </w:rPr>
        <w:t>б)переданных для размещения нестационарного торгового объекта:  проверено 58 мест размещения НТО;</w:t>
      </w:r>
    </w:p>
    <w:p>
      <w:pPr>
        <w:pStyle w:val="Normal"/>
        <w:shd w:fill="FFFFFF" w:val="clear"/>
        <w:suppressAutoHyphens w:val="false"/>
        <w:spacing w:before="2" w:after="200"/>
        <w:contextualSpacing/>
        <w:jc w:val="both"/>
        <w:rPr/>
      </w:pPr>
      <w:r>
        <w:rPr>
          <w:sz w:val="28"/>
          <w:szCs w:val="28"/>
          <w:lang w:eastAsia="ru-RU"/>
        </w:rPr>
        <w:t>выявлено нарушений в отношении 17 мест, в том числе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2" w:after="200"/>
        <w:ind w:left="284" w:hanging="142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2 мест не используется, торговая деятельность не осуществляется, либо отсутствует НТО,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2" w:after="200"/>
        <w:ind w:left="284" w:hanging="142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2 – деятельность ведет другой хозяйствующий субъект,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2" w:after="200"/>
        <w:ind w:left="284" w:hanging="142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2 – используются не по назначению (вместо трейлера установлен павильон и наоборот),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2" w:after="200"/>
        <w:ind w:left="284" w:hanging="142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 – НТО расположен за пределами земельного участка, предоставленного по договору. </w:t>
      </w:r>
    </w:p>
    <w:p>
      <w:pPr>
        <w:pStyle w:val="Normal"/>
        <w:shd w:fill="FFFFFF" w:val="clear"/>
        <w:suppressAutoHyphens w:val="false"/>
        <w:spacing w:before="2" w:after="200"/>
        <w:ind w:left="11" w:firstLine="624"/>
        <w:contextualSpacing/>
        <w:jc w:val="both"/>
        <w:rPr/>
      </w:pPr>
      <w:r>
        <w:rPr>
          <w:sz w:val="28"/>
          <w:szCs w:val="28"/>
          <w:lang w:eastAsia="ru-RU"/>
        </w:rPr>
        <w:t>Нарушителям направлены уведомления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2" w:after="200"/>
        <w:ind w:left="284" w:hanging="142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устранении нарушений в указанный срок; 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2" w:after="200"/>
        <w:ind w:left="284" w:hanging="142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 расторжении договора на размещение НТО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2" w:after="200"/>
        <w:ind w:left="284" w:hanging="142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 изъятии в судебном порядке.</w:t>
      </w:r>
    </w:p>
    <w:p>
      <w:pPr>
        <w:pStyle w:val="Normal"/>
        <w:shd w:fill="FFFFFF" w:val="clear"/>
        <w:suppressAutoHyphens w:val="false"/>
        <w:spacing w:before="2" w:after="200"/>
        <w:ind w:left="11" w:firstLine="624"/>
        <w:contextualSpacing/>
        <w:jc w:val="both"/>
        <w:rPr/>
      </w:pPr>
      <w:bookmarkStart w:id="9" w:name="_Hlk93496592"/>
      <w:bookmarkEnd w:id="9"/>
      <w:r>
        <w:rPr>
          <w:color w:val="000000"/>
          <w:sz w:val="28"/>
          <w:szCs w:val="28"/>
          <w:lang w:eastAsia="ru-RU"/>
        </w:rPr>
        <w:t>В отношении земельных участков (земель), на которые ранее выданы разрешения на их использование, обследовано 24 земельных участка (в том числе повторно – 14) из них:</w:t>
      </w:r>
    </w:p>
    <w:p>
      <w:pPr>
        <w:pStyle w:val="Normal"/>
        <w:shd w:fill="FFFFFF" w:val="clear"/>
        <w:suppressAutoHyphens w:val="false"/>
        <w:spacing w:before="2" w:after="200"/>
        <w:ind w:left="11" w:firstLine="273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 8 заявителям направлены уведомления об устранении замечаний; </w:t>
      </w:r>
    </w:p>
    <w:p>
      <w:pPr>
        <w:pStyle w:val="Normal"/>
        <w:shd w:fill="FFFFFF" w:val="clear"/>
        <w:suppressAutoHyphens w:val="false"/>
        <w:spacing w:before="2" w:after="200"/>
        <w:ind w:left="11" w:firstLine="273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46 разрешений в связи с выявленными нарушениями прекращено,</w:t>
      </w:r>
    </w:p>
    <w:p>
      <w:pPr>
        <w:pStyle w:val="Normal"/>
        <w:shd w:fill="FFFFFF" w:val="clear"/>
        <w:suppressAutoHyphens w:val="false"/>
        <w:spacing w:before="2" w:after="200"/>
        <w:ind w:left="11" w:firstLine="273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 в отношении 2 внесены изменения;</w:t>
      </w:r>
    </w:p>
    <w:p>
      <w:pPr>
        <w:pStyle w:val="Normal"/>
        <w:shd w:fill="FFFFFF" w:val="clear"/>
        <w:suppressAutoHyphens w:val="false"/>
        <w:spacing w:before="2" w:after="200"/>
        <w:ind w:left="11" w:firstLine="273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 в отношении 4 заявителей разрешения прекращены (по 2 земельным участкам материалы направлены в Управление муниципальной милиции Администрации ЗГО для проведения проверки соблюдения Правил благоустройства ЗГО, по 2 земельным участкам будут направлены иски в суд об освобождении земель), </w:t>
      </w:r>
    </w:p>
    <w:p>
      <w:pPr>
        <w:pStyle w:val="Normal"/>
        <w:shd w:fill="FFFFFF" w:val="clear"/>
        <w:suppressAutoHyphens w:val="false"/>
        <w:spacing w:before="2" w:after="200"/>
        <w:ind w:left="11" w:firstLine="273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в отношении 60 разрешений нарушений не выявлено; </w:t>
      </w:r>
    </w:p>
    <w:p>
      <w:pPr>
        <w:pStyle w:val="Normal"/>
        <w:shd w:fill="FFFFFF" w:val="clear"/>
        <w:suppressAutoHyphens w:val="false"/>
        <w:spacing w:before="2" w:after="200"/>
        <w:ind w:left="11" w:firstLine="273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/>
        </w:rPr>
        <w:t>- в отношении 78 разрешений мероприятия завершены, нарушений (замечаний) не выявлено.</w:t>
      </w:r>
    </w:p>
    <w:p>
      <w:pPr>
        <w:pStyle w:val="Normal"/>
        <w:suppressAutoHyphens w:val="false"/>
        <w:autoSpaceDE w:val="false"/>
        <w:ind w:firstLine="635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10" w:name="_Hlk93581796"/>
      <w:bookmarkStart w:id="11" w:name="_Hlk93496592"/>
      <w:bookmarkEnd w:id="10"/>
      <w:bookmarkEnd w:id="11"/>
      <w:r>
        <w:rPr>
          <w:rFonts w:eastAsia="Calibri"/>
          <w:b/>
          <w:bCs/>
          <w:sz w:val="28"/>
          <w:szCs w:val="28"/>
          <w:lang w:eastAsia="en-US"/>
        </w:rPr>
        <w:t>Организация работы комиссий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/>
      </w:pPr>
      <w:r>
        <w:rPr>
          <w:rFonts w:eastAsia="Calibri"/>
          <w:b/>
          <w:bCs/>
          <w:color w:val="FF0000"/>
          <w:spacing w:val="-23"/>
          <w:sz w:val="28"/>
          <w:szCs w:val="28"/>
          <w:lang w:eastAsia="en-US"/>
        </w:rPr>
        <w:tab/>
        <w:tab/>
      </w:r>
      <w:r>
        <w:rPr>
          <w:rFonts w:eastAsia="Calibri"/>
          <w:bCs/>
          <w:spacing w:val="-23"/>
          <w:sz w:val="28"/>
          <w:szCs w:val="28"/>
          <w:lang w:eastAsia="en-US"/>
        </w:rPr>
        <w:t xml:space="preserve">За  2021г.  </w:t>
      </w:r>
      <w:r>
        <w:rPr>
          <w:rFonts w:eastAsia="Calibri"/>
          <w:bCs/>
          <w:sz w:val="28"/>
          <w:szCs w:val="28"/>
          <w:lang w:eastAsia="en-US"/>
        </w:rPr>
        <w:t>проведено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еженедельные рабочие совещания у руководителя ОМС КУИ ЗГО с приглашением должников по вопросу обсуждения вопроса о возможности досудебного урегулирования спора, с 01.01.2021г. по 30.12.2021г. проведено 31 заседание с приглашением 328 должников с общей суммой задолженности 6,98 млн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поступило 1,8 млн. руб. (в том числе штраф на общую сумму 17,03 тыс. руб.).</w:t>
      </w:r>
    </w:p>
    <w:p>
      <w:pPr>
        <w:pStyle w:val="Normal"/>
        <w:suppressAutoHyphens w:val="false"/>
        <w:jc w:val="both"/>
        <w:rPr>
          <w:rFonts w:eastAsia="Batang;바탕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)</w:t>
      </w:r>
      <w:r>
        <w:rPr>
          <w:rFonts w:eastAsia="Batang;바탕"/>
          <w:sz w:val="28"/>
          <w:szCs w:val="28"/>
          <w:lang w:eastAsia="en-US"/>
        </w:rPr>
        <w:t xml:space="preserve"> В отчетном периоде проведено 145 заседаний комиссии по принятию решений о признании безнадежной к взысканию задолженности по доходам, подлежащим зачислению в бюджет округа. </w:t>
      </w:r>
    </w:p>
    <w:p>
      <w:pPr>
        <w:pStyle w:val="Normal"/>
        <w:suppressAutoHyphens w:val="false"/>
        <w:jc w:val="both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Списана с баланса дебиторская задолженность на общую сумму 6,1 млн.руб., из них:</w:t>
      </w:r>
    </w:p>
    <w:p>
      <w:pPr>
        <w:pStyle w:val="Normal"/>
        <w:suppressAutoHyphens w:val="false"/>
        <w:jc w:val="both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- по найму 15,0 тыс. руб. (смерть физ. лица);  25,6 тыс. руб. (банкротство физ.лица)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Batang;바탕"/>
          <w:sz w:val="28"/>
          <w:szCs w:val="28"/>
          <w:lang w:eastAsia="en-US"/>
        </w:rPr>
        <w:t>- сомнительная задолженность на сумму 2,6 млн.руб.;</w:t>
      </w:r>
    </w:p>
    <w:p>
      <w:pPr>
        <w:pStyle w:val="Normal"/>
        <w:suppressAutoHyphens w:val="false"/>
        <w:jc w:val="both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- безнадежная к взысканию задолженность на сумму 3,4 млн.руб.;</w:t>
      </w:r>
    </w:p>
    <w:p>
      <w:pPr>
        <w:pStyle w:val="Normal"/>
        <w:suppressAutoHyphens w:val="false"/>
        <w:jc w:val="both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 xml:space="preserve">- списана кредиторская задолженность в связи с отсутствием требований кредиторов в период исковой давности на сумму 161,0 тыс. руб.  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Batang;바탕"/>
          <w:sz w:val="28"/>
          <w:szCs w:val="28"/>
          <w:lang w:eastAsia="en-US"/>
        </w:rPr>
        <w:t xml:space="preserve">Восстановлена ранее списанная задолженность, в связи с фактическим поступлением на сумму 1,1 млн. руб. </w:t>
      </w:r>
    </w:p>
    <w:p>
      <w:pPr>
        <w:pStyle w:val="Normal"/>
        <w:shd w:fill="FFFFFF" w:val="clear"/>
        <w:suppressAutoHyphens w:val="false"/>
        <w:spacing w:before="2" w:after="200"/>
        <w:ind w:left="11" w:firstLine="624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pacing w:val="-2"/>
          <w:sz w:val="28"/>
          <w:szCs w:val="28"/>
          <w:lang w:eastAsia="en-US"/>
        </w:rPr>
        <w:t xml:space="preserve">  </w:t>
      </w:r>
      <w:r>
        <w:rPr>
          <w:rFonts w:eastAsia="Calibri"/>
          <w:spacing w:val="-2"/>
          <w:sz w:val="28"/>
          <w:szCs w:val="28"/>
          <w:lang w:eastAsia="en-US"/>
        </w:rPr>
        <w:t xml:space="preserve">3) </w:t>
      </w:r>
      <w:r>
        <w:rPr>
          <w:sz w:val="28"/>
          <w:szCs w:val="28"/>
          <w:lang w:eastAsia="en-US"/>
        </w:rPr>
        <w:t xml:space="preserve">25 заседаний комиссии по землеотводам, на которых было рассмотрено 928 заявлений, по результатам утверждено: </w:t>
      </w:r>
    </w:p>
    <w:p>
      <w:pPr>
        <w:pStyle w:val="Normal"/>
        <w:shd w:fill="FFFFFF" w:val="clear"/>
        <w:suppressAutoHyphens w:val="false"/>
        <w:spacing w:before="2" w:after="200"/>
        <w:ind w:left="11" w:firstLine="624"/>
        <w:contextualSpacing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 xml:space="preserve">372 схемы земельных участков (в том числе для организации торгов - 25 схем); </w:t>
      </w:r>
    </w:p>
    <w:p>
      <w:pPr>
        <w:pStyle w:val="Normal"/>
        <w:shd w:fill="FFFFFF" w:val="clear"/>
        <w:suppressAutoHyphens w:val="false"/>
        <w:spacing w:before="2" w:after="200"/>
        <w:ind w:left="11" w:firstLine="624"/>
        <w:contextualSpacing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организовано и проведено 28 публичных слушаний по предоставлению разрешений на условно разрешенные виды использования земельных участков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rFonts w:eastAsia="Calibri"/>
          <w:color w:val="FF0000"/>
          <w:spacing w:val="-2"/>
          <w:sz w:val="28"/>
          <w:szCs w:val="28"/>
          <w:lang w:eastAsia="en-US"/>
        </w:rPr>
      </w:pPr>
      <w:r>
        <w:rPr>
          <w:rFonts w:eastAsia="Calibri"/>
          <w:color w:val="FF0000"/>
          <w:spacing w:val="-2"/>
          <w:sz w:val="28"/>
          <w:szCs w:val="28"/>
          <w:lang w:eastAsia="en-US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держка субъектов малого и среднего предпринимательства.</w:t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firstLine="360"/>
        <w:jc w:val="both"/>
        <w:rPr>
          <w:sz w:val="28"/>
          <w:szCs w:val="28"/>
        </w:rPr>
      </w:pPr>
      <w:bookmarkStart w:id="12" w:name="_Hlk84939926"/>
      <w:bookmarkEnd w:id="12"/>
      <w:r>
        <w:rPr>
          <w:sz w:val="28"/>
          <w:szCs w:val="28"/>
        </w:rPr>
        <w:t>За 2021 год в рамках реализации Федерального закона от 22.07.2008 N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» заключено 9 договоров купли-продажи.</w:t>
      </w:r>
    </w:p>
    <w:p>
      <w:pPr>
        <w:pStyle w:val="Normal"/>
        <w:ind w:right="28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3 заявлениям выданы отказы от заключения договора, 1 заявление отозвано арендатором, по 1 договору приостановлена процедура по причине оспаривания цены в судебном порядке. </w:t>
      </w:r>
    </w:p>
    <w:p>
      <w:pPr>
        <w:pStyle w:val="Normal"/>
        <w:ind w:right="28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едусмотренного законодательством права на продление договоров аренды, продлено без проведения торгов 4 договора аренды. </w:t>
      </w:r>
    </w:p>
    <w:p>
      <w:pPr>
        <w:pStyle w:val="Normal"/>
        <w:ind w:right="282" w:firstLine="360"/>
        <w:jc w:val="both"/>
        <w:rPr/>
      </w:pPr>
      <w:r>
        <w:rPr>
          <w:sz w:val="28"/>
          <w:szCs w:val="28"/>
        </w:rPr>
        <w:t>За 2021 год Перечень муниципального имущества, предназначенного для предоставления  его во владение и (или) в пользование СМСП и организациям, образующим инфраструктуру поддержки СМСП и неподлежащего отчуждению в частную собственность,</w:t>
      </w:r>
    </w:p>
    <w:p>
      <w:pPr>
        <w:pStyle w:val="Normal"/>
        <w:ind w:right="282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лнен объектами и составляет 113 объектов, в том числе - нежилых помещений, зданий и земельных участков.</w:t>
      </w:r>
    </w:p>
    <w:p>
      <w:pPr>
        <w:pStyle w:val="Normal"/>
        <w:ind w:right="282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казания информационной поддержки субъектам малого и среднего предпринимательства ОМС КУИ ЗГО:</w:t>
      </w:r>
    </w:p>
    <w:p>
      <w:pPr>
        <w:pStyle w:val="Normal"/>
        <w:ind w:right="282" w:firstLine="600"/>
        <w:jc w:val="both"/>
        <w:rPr/>
      </w:pPr>
      <w:r>
        <w:rPr>
          <w:sz w:val="28"/>
          <w:szCs w:val="28"/>
        </w:rPr>
        <w:t>1) на официальном сайте округа создан раздел «Имущественная поддержка СМСП), в котором отражена вся информация для СМСП;</w:t>
      </w:r>
    </w:p>
    <w:p>
      <w:pPr>
        <w:pStyle w:val="Normal"/>
        <w:ind w:right="282" w:firstLine="600"/>
        <w:jc w:val="both"/>
        <w:rPr/>
      </w:pPr>
      <w:r>
        <w:rPr>
          <w:sz w:val="28"/>
          <w:szCs w:val="28"/>
        </w:rPr>
        <w:t>2) перечень свободных помещений, подлежащих передаче в аренду, а также Перечень муниципального имущества, предназначенного для предоставления его во владение и (или) в пользование СМСП, не подлежащего отчуждению в частную собственность;</w:t>
      </w:r>
    </w:p>
    <w:p>
      <w:pPr>
        <w:pStyle w:val="Normal"/>
        <w:ind w:right="282"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я о торгах на право аренды помещений, о продаже муниципального имущества, на право аренды земельных участков;</w:t>
      </w:r>
    </w:p>
    <w:p>
      <w:pPr>
        <w:pStyle w:val="Normal"/>
        <w:ind w:right="282" w:firstLine="600"/>
        <w:jc w:val="both"/>
        <w:rPr>
          <w:sz w:val="28"/>
          <w:szCs w:val="28"/>
        </w:rPr>
      </w:pPr>
      <w:r>
        <w:rPr>
          <w:sz w:val="28"/>
          <w:szCs w:val="28"/>
        </w:rPr>
        <w:t>4) регламенты работы ОМС «КУИ ЗГО»;</w:t>
      </w:r>
    </w:p>
    <w:p>
      <w:pPr>
        <w:pStyle w:val="Normal"/>
        <w:ind w:right="282" w:firstLine="600"/>
        <w:jc w:val="both"/>
        <w:rPr/>
      </w:pPr>
      <w:r>
        <w:rPr>
          <w:sz w:val="28"/>
          <w:szCs w:val="28"/>
        </w:rPr>
        <w:t>5) реестр СМСП - получателей имущественн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64"/>
        <w:jc w:val="center"/>
        <w:rPr/>
      </w:pPr>
      <w:bookmarkStart w:id="13" w:name="_Hlk84939926"/>
      <w:bookmarkEnd w:id="13"/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9. Развитие информационных технологий и меры по созданию </w:t>
      </w:r>
    </w:p>
    <w:p>
      <w:pPr>
        <w:pStyle w:val="Normal"/>
        <w:suppressAutoHyphens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ого правительства</w:t>
      </w:r>
    </w:p>
    <w:p>
      <w:pPr>
        <w:pStyle w:val="Normal"/>
        <w:suppressAutoHyphens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Правительством Челябинской области, Министерством информационных технологий, связи и цифрового развития Челябинской области и органами местного самоуправления (далее - ОМС) введена в опытную эксплуатацию информационная система обеспечения градостроительной деятельности (ГИСОГД), которая позволила жителям Челябинской области получать в электронном виде услуги, связанные со строительством и землепользование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продолжались работы по внедрению информационной системы платформа обратной связи (далее – ПОС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 подключены все ОМС, подведомственные учреждения и организации (школы, детские сады и т.д.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модулю «Заявления» для приема обращений граждан, добавлен модуль «Голосования» для привлечения граждан к решению вопросов благоустройства и развития территор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было завершено выполнение государственного контракта по подключению социально значимых объектов (школы, библиотеки, фельдшерско-акушерские пункты, пожарные части) к проводной сети Интернет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о основное требование по обеспечению скорости Интернета: для сельских школ – 50 МБ/с, в городских школах – 100 МБ/с, библиотеки – 10 МБ/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началось внедрение платформы государственных сервисов (далее ПГС) для оказания массовых социально значимых услуг (далее – МСЗУ) в электронном вид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тельством Челябинской области и Министерством информационных технологий, связи и цифрового развития Челябинской области утвержден перечень, в который вошли 100 МСЗ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 ПГС подключены все ОМС, подведомственные учреждения, которые оказывают услуги из этого перечня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вершена оптимизация работы официального сайта округа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42" w:leader="none"/>
        </w:tabs>
        <w:ind w:firstLine="709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142" w:leader="none"/>
        </w:tabs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дачи на 2022 год</w:t>
      </w:r>
    </w:p>
    <w:p>
      <w:pPr>
        <w:pStyle w:val="ConsPlusNormal"/>
        <w:widowControl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величение муниципальной составляющей национальных проектов Российской Федерации на территории округа.</w:t>
      </w:r>
    </w:p>
    <w:p>
      <w:pPr>
        <w:pStyle w:val="ConsPlusNormal"/>
        <w:widowControl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витие промышленности, диверсификация экономики, поддержка предпринимательства и инвестиционной деятельности, развитие новых туристических направлений.</w:t>
      </w:r>
    </w:p>
    <w:p>
      <w:pPr>
        <w:pStyle w:val="ConsPlusNormal"/>
        <w:widowControl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новых общественных пространств в рамках комфортной городской среды. Успешное внедрение практики инициативных проектов.</w:t>
      </w:r>
    </w:p>
    <w:p>
      <w:pPr>
        <w:pStyle w:val="ConsPlusNormal"/>
        <w:widowControl/>
        <w:suppressAutoHyphens w:val="true"/>
        <w:ind w:left="709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витие социальной сферы, повышение качества жизни населения.</w:t>
      </w:r>
    </w:p>
    <w:p>
      <w:pPr>
        <w:pStyle w:val="ConsPlusNormal"/>
        <w:widowControl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Стратегии и Комплексной программы социально-экономического развития Златоустовского городского округа до 2030 года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false"/>
        <w:ind w:left="852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679513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3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3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5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40" w:leader="none"/>
      </w:tabs>
      <w:spacing w:lineRule="exact" w:line="340" w:before="360" w:after="120"/>
      <w:ind w:left="1440" w:hanging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40" w:before="360" w:after="120"/>
      <w:jc w:val="center"/>
      <w:outlineLvl w:val="2"/>
    </w:pPr>
    <w:rPr>
      <w:rFonts w:ascii="Times New Roman" w:hAnsi="Times New Roman" w:cs="Times New Roman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11">
    <w:name w:val="text11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3"/>
    <w:rPr/>
  </w:style>
  <w:style w:type="character" w:styleId="Style11">
    <w:name w:val=" Знак Знак Знак Знак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Appleconvertedspace">
    <w:name w:val="apple-converted-space"/>
    <w:basedOn w:val="Style10"/>
    <w:qFormat/>
    <w:rPr/>
  </w:style>
  <w:style w:type="character" w:styleId="S6">
    <w:name w:val="s6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(3)_"/>
    <w:qFormat/>
    <w:rPr>
      <w:sz w:val="25"/>
      <w:szCs w:val="25"/>
      <w:lang w:bidi="ar-SA"/>
    </w:rPr>
  </w:style>
  <w:style w:type="character" w:styleId="23">
    <w:name w:val="Заголовок 2 Знак"/>
    <w:qFormat/>
    <w:rPr>
      <w:b/>
      <w:sz w:val="32"/>
      <w:szCs w:val="24"/>
      <w:lang w:val="en-US"/>
    </w:rPr>
  </w:style>
  <w:style w:type="character" w:styleId="Eop">
    <w:name w:val="eop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9">
    <w:name w:val="Название Знак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сновной текст.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26">
    <w:name w:val="заголовок 2"/>
    <w:basedOn w:val="Normal"/>
    <w:next w:val="Normal"/>
    <w:qFormat/>
    <w:pPr>
      <w:keepNext w:val="true"/>
      <w:tabs>
        <w:tab w:val="clear" w:pos="708"/>
        <w:tab w:val="left" w:pos="180" w:leader="none"/>
      </w:tabs>
      <w:spacing w:before="240" w:after="120"/>
      <w:ind w:left="57" w:right="0" w:hanging="57"/>
      <w:jc w:val="center"/>
    </w:pPr>
    <w:rPr>
      <w:rFonts w:ascii="Times New Roman" w:hAnsi="Times New Roman" w:cs="Times New Roman"/>
      <w:b/>
      <w:sz w:val="3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cs="Times New Roman"/>
      <w:sz w:val="24"/>
    </w:rPr>
  </w:style>
  <w:style w:type="paragraph" w:styleId="14">
    <w:name w:val=" Знак1"/>
    <w:basedOn w:val="Normal"/>
    <w:qFormat/>
    <w:pPr>
      <w:tabs>
        <w:tab w:val="clear" w:pos="708"/>
        <w:tab w:val="left" w:pos="720" w:leader="none"/>
      </w:tabs>
      <w:suppressAutoHyphens w:val="false"/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7">
    <w:name w:val="Мой стиль"/>
    <w:basedOn w:val="212"/>
    <w:qFormat/>
    <w:pPr>
      <w:widowControl w:val="false"/>
      <w:suppressAutoHyphens w:val="false"/>
      <w:autoSpaceDE w:val="false"/>
      <w:spacing w:lineRule="auto" w:line="240" w:before="0" w:after="0"/>
      <w:ind w:left="0" w:right="0" w:firstLine="851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widowControl w:val="false"/>
      <w:suppressAutoHyphens w:val="false"/>
      <w:spacing w:lineRule="exact" w:line="340"/>
      <w:ind w:left="720" w:right="-6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spacing w:lineRule="exact" w:line="326"/>
      <w:ind w:left="0" w:right="0" w:firstLine="730"/>
      <w:jc w:val="both"/>
    </w:pPr>
    <w:rPr>
      <w:szCs w:val="20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7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0" w:right="0" w:firstLine="426"/>
      <w:jc w:val="both"/>
    </w:pPr>
    <w:rPr>
      <w:sz w:val="26"/>
      <w:szCs w:val="20"/>
    </w:rPr>
  </w:style>
  <w:style w:type="paragraph" w:styleId="Style32">
    <w:name w:val="Содержимое врезки"/>
    <w:basedOn w:val="TextBody"/>
    <w:qFormat/>
    <w:pPr/>
    <w:rPr/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34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lang w:val="en-US"/>
    </w:rPr>
  </w:style>
  <w:style w:type="paragraph" w:styleId="6">
    <w:name w:val=" Знак Знак6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16">
    <w:name w:val="p16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210">
    <w:name w:val="Абзац списка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Цитата"/>
    <w:basedOn w:val="Normal"/>
    <w:qFormat/>
    <w:pPr>
      <w:suppressAutoHyphens w:val="false"/>
      <w:ind w:left="993" w:right="-908" w:hanging="993"/>
    </w:pPr>
    <w:rPr>
      <w:sz w:val="20"/>
      <w:szCs w:val="20"/>
    </w:rPr>
  </w:style>
  <w:style w:type="paragraph" w:styleId="61">
    <w:name w:val=" Знак Знак6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7">
    <w:name w:val=" Знак Знак7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 Знак Знак6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63">
    <w:name w:val="Знак Знак6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Style4"/>
    <w:basedOn w:val="Normal"/>
    <w:qFormat/>
    <w:pPr>
      <w:widowControl w:val="false"/>
      <w:suppressAutoHyphens w:val="false"/>
      <w:autoSpaceDE w:val="false"/>
      <w:spacing w:lineRule="exact" w:line="276"/>
    </w:pPr>
    <w:rPr/>
  </w:style>
  <w:style w:type="paragraph" w:styleId="312">
    <w:name w:val="Основной текст (3)1"/>
    <w:basedOn w:val="Normal"/>
    <w:qFormat/>
    <w:pPr>
      <w:shd w:fill="FFFFFF" w:val="clear"/>
      <w:suppressAutoHyphens w:val="false"/>
      <w:spacing w:lineRule="exact" w:line="331" w:before="240" w:after="0"/>
      <w:jc w:val="both"/>
    </w:pPr>
    <w:rPr>
      <w:sz w:val="25"/>
      <w:szCs w:val="25"/>
      <w:lang w:val="en-US"/>
    </w:rPr>
  </w:style>
  <w:style w:type="paragraph" w:styleId="111">
    <w:name w:val=" Знак Знак1 Знак Знак Знак Знак Знак Знак1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4">
    <w:name w:val=" Знак Знак6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uppressAutoHyphens w:val="false"/>
      <w:spacing w:before="280" w:after="280"/>
    </w:pPr>
    <w:rPr/>
  </w:style>
  <w:style w:type="paragraph" w:styleId="Msonormalcxspmiddlecxsplastcxspmiddle">
    <w:name w:val="msonormalcxspmiddlecxsplastcxspmiddle"/>
    <w:basedOn w:val="Normal"/>
    <w:qFormat/>
    <w:pPr>
      <w:suppressAutoHyphens w:val="false"/>
      <w:spacing w:before="280" w:after="280"/>
    </w:pPr>
    <w:rPr/>
  </w:style>
  <w:style w:type="paragraph" w:styleId="Msonormalcxspmiddlecxsplastcxsplast">
    <w:name w:val="msonormalcxspmiddlecxsplastcxsplast"/>
    <w:basedOn w:val="Normal"/>
    <w:qFormat/>
    <w:pPr>
      <w:suppressAutoHyphens w:val="false"/>
      <w:spacing w:before="280" w:after="280"/>
    </w:pPr>
    <w:rPr/>
  </w:style>
  <w:style w:type="paragraph" w:styleId="Msonormalcxspmiddlecxsplastcxsplastcxsplast">
    <w:name w:val="msonormalcxspmiddlecxsplastcxsplastcxsplast"/>
    <w:basedOn w:val="Normal"/>
    <w:qFormat/>
    <w:pPr>
      <w:suppressAutoHyphens w:val="false"/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scx236475695">
    <w:name w:val="paragraph scx236475695"/>
    <w:basedOn w:val="Normal"/>
    <w:qFormat/>
    <w:pPr>
      <w:suppressAutoHyphens w:val="false"/>
      <w:spacing w:before="280" w:after="280"/>
    </w:pPr>
    <w:rPr/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330"/>
      <w:jc w:val="both"/>
    </w:pPr>
    <w:rPr>
      <w:sz w:val="26"/>
      <w:szCs w:val="26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540"/>
    </w:pPr>
    <w:rPr>
      <w:color w:val="000000"/>
      <w:sz w:val="18"/>
      <w:szCs w:val="1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19:00Z</dcterms:created>
  <dc:creator>gorpeu-512-1</dc:creator>
  <dc:description/>
  <cp:keywords/>
  <dc:language>en-US</dc:language>
  <cp:lastModifiedBy>zgoaum</cp:lastModifiedBy>
  <cp:lastPrinted>2022-03-24T09:37:00Z</cp:lastPrinted>
  <dcterms:modified xsi:type="dcterms:W3CDTF">2022-03-25T04:39:00Z</dcterms:modified>
  <cp:revision>714</cp:revision>
  <dc:subject/>
  <dc:title>Проект постановления главы Златоустовского городского округа</dc:title>
</cp:coreProperties>
</file>